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江南大学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在职人员攻读硕士学位调剂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56"/>
        <w:gridCol w:w="814"/>
        <w:gridCol w:w="235"/>
        <w:gridCol w:w="702"/>
        <w:gridCol w:w="234"/>
        <w:gridCol w:w="469"/>
        <w:gridCol w:w="702"/>
        <w:gridCol w:w="703"/>
        <w:gridCol w:w="468"/>
        <w:gridCol w:w="234"/>
        <w:gridCol w:w="703"/>
        <w:gridCol w:w="234"/>
        <w:gridCol w:w="1172"/>
      </w:tblGrid>
      <w:tr>
        <w:trPr>
          <w:trHeight w:val="5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科毕业院校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专业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名称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毕业证书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编号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原报考学校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专业领域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硕士（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编号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联考成绩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能力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10"/>
                <w:szCs w:val="21"/>
              </w:rPr>
              <w:t>英语百分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分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申请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ascii="楷体_GB2312" w:hAnsi="楷体_GB2312" w:eastAsia="楷体_GB2312"/>
                <w:sz w:val="24"/>
              </w:rPr>
              <w:t>本人申请调剂到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江南大学</w:t>
            </w:r>
            <w:r>
              <w:rPr>
                <w:rFonts w:ascii="楷体_GB2312" w:hAnsi="楷体_GB2312" w:eastAsia="楷体_GB2312"/>
                <w:sz w:val="24"/>
              </w:rPr>
              <w:t>，保证以上所填内容完全属实。</w:t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2965"/>
              <w:rPr/>
            </w:pPr>
            <w:r>
              <w:rPr>
                <w:bCs/>
              </w:rPr>
              <w:t>考生签名：</w:t>
            </w: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387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原报考学校审核意见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29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right="629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原报考学校盖章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接受调剂学院审核意见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学院盖章：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审核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研究生主管部门意见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right="420"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-2" w:right="420" w:firstLine="42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部门盖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   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须由考生本人如实填写，否则所产生的一切后果由考生本人负责。</w:t>
      </w:r>
    </w:p>
    <w:p>
      <w:pPr>
        <w:pStyle w:val="Normal"/>
        <w:spacing w:lineRule="exact" w:line="300"/>
        <w:ind w:left="630" w:right="69" w:hanging="63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考生原报考学校为江苏省内高校，达到我校复试分数线，携带资格审查表原件（须单位盖章）、第二阶段考生情况登记表、身份证原件及复印件、学历和学位证书原件及复印件、全国联考成绩证明，经审查合格后可参加我校组织的第二阶段考试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47:00Z</dcterms:created>
  <dc:creator>walkinnet</dc:creator>
  <dc:description/>
  <cp:keywords/>
  <dc:language>en-US</dc:language>
  <cp:lastModifiedBy>WinXP</cp:lastModifiedBy>
  <cp:lastPrinted>2012-01-06T10:17:00Z</cp:lastPrinted>
  <dcterms:modified xsi:type="dcterms:W3CDTF">2013-12-19T06:35:00Z</dcterms:modified>
  <cp:revision>9</cp:revision>
  <dc:subject/>
  <dc:title>江南大学2008年MBA（春季班）调剂信息表</dc:title>
</cp:coreProperties>
</file>