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盛大杯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（第十届）中国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日程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参赛报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计划书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赛区初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赛区决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全国总决赛（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-1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5:00Z</dcterms:created>
  <dc:creator>USER</dc:creator>
  <dc:description/>
  <cp:keywords/>
  <dc:language>en-US</dc:language>
  <cp:lastModifiedBy>USER</cp:lastModifiedBy>
  <dcterms:modified xsi:type="dcterms:W3CDTF">2012-09-11T01:05:00Z</dcterms:modified>
  <cp:revision>5</cp:revision>
  <dc:subject/>
  <dc:title>参赛报名  （8 月28 日-9 月2 日））</dc:title>
</cp:coreProperties>
</file>