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南大学第六届</w:t>
      </w:r>
      <w:r>
        <w:rPr>
          <w:rFonts w:cs="宋体;SimSun" w:ascii="宋体;SimSun" w:hAnsi="宋体;SimSun"/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联合会组织架构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029700" cy="4757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4757400"/>
                          <a:chOff x="0" y="0"/>
                          <a:chExt cx="9029880" cy="47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4757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52000" y="396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31800" y="394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7800" y="394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0280" y="394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1320" y="376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5200" y="386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00560" y="297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3160" y="287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5800" y="89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6720" y="89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00200" y="307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3160" y="295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56120" y="3603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1480" y="307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43800" y="47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227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3160" y="49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2800" y="227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9320" y="0"/>
                            <a:ext cx="11282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合会主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潘敏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360" y="2476440"/>
                            <a:ext cx="112788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合会副主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夏怡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680" y="2476440"/>
                            <a:ext cx="112824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合会副主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朱莉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6080" y="2476440"/>
                            <a:ext cx="112824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合会副主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建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120" y="713880"/>
                            <a:ext cx="11282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合会秘书长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3467160"/>
                            <a:ext cx="11282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部部长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宁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3467160"/>
                            <a:ext cx="11278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发展部部长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中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800" y="3467160"/>
                            <a:ext cx="11282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事务部部长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卞锡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0880" y="3467160"/>
                            <a:ext cx="122220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外联络部部长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520" y="1584360"/>
                            <a:ext cx="11278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秘书长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胡建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1584360"/>
                            <a:ext cx="112824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秘书长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120" y="3467160"/>
                            <a:ext cx="12142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体活动部部长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卞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4480" y="3467160"/>
                            <a:ext cx="11278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发展部部长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佳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4160520"/>
                            <a:ext cx="112824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部长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至钒\顾贤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120" y="4160520"/>
                            <a:ext cx="112788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部长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魏翔\尤志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800" y="4161960"/>
                            <a:ext cx="11282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部长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汤小敏\王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120" y="4161960"/>
                            <a:ext cx="12142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部长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龚志勇\钱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0880" y="4161960"/>
                            <a:ext cx="122220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部长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刘冰剑\方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4480" y="4161960"/>
                            <a:ext cx="11278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部长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倪佑国\邬秋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374.6pt" coordorigin="0,0" coordsize="14220,7492">
                <v:rect id="shape_0" fillcolor="#bbe0e3" stroked="t" o:allowincell="f" style="position:absolute;left:0;top:0;width:14219;height:749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3" stroked="t" o:allowincell="f" style="position:absolute;left:13153;top:62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10916;top:62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8422;top:62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6221;top:62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4443;top:59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1599;top:60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12442;top:46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7643;top:45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5332;top:14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5302;top:14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12441;top:48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7643;top:46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3553;top:56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3199;top:48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7628;top:7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7560;top:35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7643;top: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7642;top:35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5" fillcolor="#bbe0e3" stroked="t" o:allowincell="f" style="position:absolute;left:6739;top:0;width:1776;height:7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合会主席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潘敏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6" fillcolor="#bbe0e3" stroked="t" o:allowincell="f" style="position:absolute;left:2311;top:3900;width:1775;height: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合会副主席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夏怡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7" fillcolor="#bbe0e3" stroked="t" o:allowincell="f" style="position:absolute;left:6754;top:3900;width:1776;height: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合会副主席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朱莉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11553;top:3900;width:1776;height: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合会副主席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建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4517;top:1124;width:1776;height:7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合会秘书长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0" fillcolor="#bbe0e3" stroked="t" o:allowincell="f" style="position:absolute;left:533;top:5460;width:1776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传部部长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宁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2666;top:5460;width:1775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发展部部长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林中波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5332;top:5460;width:1776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事务部部长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卞锡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9954;top:5460;width:1924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外联络部部长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3377;top:2495;width:1775;height:7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秘书长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胡建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5510;top:2495;width:1776;height: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秘书长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6" fillcolor="#bbe0e3" stroked="t" o:allowincell="f" style="position:absolute;left:7465;top:5460;width:191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体活动部部长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卞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7" fillcolor="#bbe0e3" stroked="t" o:allowincell="f" style="position:absolute;left:12086;top:5460;width:1775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发展部部长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佳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2" fillcolor="#bbe0e3" stroked="t" o:allowincell="f" style="position:absolute;left:533;top:6552;width:1776;height:7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部长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至钒\顾贤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3" fillcolor="#bbe0e3" stroked="t" o:allowincell="f" style="position:absolute;left:2844;top:6552;width:1775;height:7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部长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魏翔\尤志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4" fillcolor="#bbe0e3" stroked="t" o:allowincell="f" style="position:absolute;left:5332;top:6554;width:1776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部长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汤小敏\王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7465;top:6554;width:191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部长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龚志勇\钱波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9954;top:6554;width:1924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部长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刘冰剑\方璐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12086;top:6554;width:1775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部长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倪佑国\邬秋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624" w:right="777" w:gutter="0" w:header="0" w:top="779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8:00Z</dcterms:created>
  <dc:creator>User</dc:creator>
  <dc:description/>
  <cp:keywords/>
  <dc:language>en-US</dc:language>
  <cp:lastModifiedBy>User</cp:lastModifiedBy>
  <dcterms:modified xsi:type="dcterms:W3CDTF">2014-11-05T08:13:00Z</dcterms:modified>
  <cp:revision>5</cp:revision>
  <dc:subject/>
  <dc:title>江南大学MBA联合会章程（草案）</dc:title>
</cp:coreProperties>
</file>