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18"/>
        <w:gridCol w:w="7492"/>
      </w:tblGrid>
      <w:tr>
        <w:trPr>
          <w:trHeight w:val="5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人力资源管理》（英文版，原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约翰•伊万切维奇编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.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美）约翰、（中）赵曙明，人力资源管理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文贤 主译，人力资源管理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曙明 著，人力资源管理研究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德 主编，人力资源开发与管理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德 主编，人力资源开发与管理案例精选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金涛 主编，现代人力资源开发与管理，上海交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立 主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精选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宝元 著，战略性激励，经济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9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廖泉文著，《人力资源管理》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期刊：中国人力资源开发、中国人才、管理世界 、管理评论 、南开管理评论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MAN RESOURCE MANAGEM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MAN RESOURCE MANAGEMENT REVIEW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ATIONAL JOURNAL OF HUMAN RESOURCE MANAGEMENT</w:t>
            </w:r>
          </w:p>
          <w:p>
            <w:pPr>
              <w:pStyle w:val="Normal"/>
              <w:spacing w:lineRule="exact" w:line="320"/>
              <w:ind w:left="1050" w:hanging="105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chinahrd.net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hr.com.cn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zhaopin.com</w:t>
              </w:r>
            </w:hyperlink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限选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律环境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  材：《企业法律环境》 作者：朱未萍主编；科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</w:t>
            </w:r>
          </w:p>
          <w:p>
            <w:pPr>
              <w:pStyle w:val="HTML"/>
              <w:spacing w:lineRule="exact" w:line="320"/>
              <w:ind w:left="1050" w:hanging="1050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考书：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月出版。</w:t>
            </w:r>
          </w:p>
          <w:p>
            <w:pPr>
              <w:pStyle w:val="HTML"/>
              <w:spacing w:lineRule="exact" w:line="320"/>
              <w:ind w:left="1050" w:hanging="315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概论》（第四版）；马洪主编，上海财经大学出版社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7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出版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章对应之法律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黄梯云等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.1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肯尼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顿等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概论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奥布赖恩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薛华成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12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5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Frontcopy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， 中国人民大学出版社，</w:t>
            </w: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心理与创业团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中国创业学》系列丛书  马凌等编著  中共中央党校出版社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创业能力心理学》刘穿石著    陕西师范大学出版社</w:t>
            </w:r>
          </w:p>
          <w:p>
            <w:pPr>
              <w:pStyle w:val="Normal"/>
              <w:ind w:left="1050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rFonts w:ascii="宋体;SimSun" w:hAnsi="宋体;SimSun" w:cs="宋体;SimSun"/>
                <w:szCs w:val="21"/>
              </w:rPr>
              <w:t>《创业成功学》，宋克勤著，经济管理出版社</w:t>
            </w:r>
          </w:p>
          <w:p>
            <w:pPr>
              <w:pStyle w:val="Normal"/>
              <w:ind w:firstLine="105"/>
              <w:rPr/>
            </w:pPr>
            <w:r>
              <w:rPr>
                <w:rStyle w:val="P6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创业管理》，张玉利主编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szCs w:val="21"/>
              </w:rPr>
              <w:t>《追求卓越创业管理》，徐欣欣著，中国经济出版社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环境与政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公共政策研究—基于激励创业者进入的视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胡希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著  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经济科学出版社</w:t>
              </w:r>
            </w:hyperlink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市微型企业创业指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重庆市微型企业发展工作领导小组办公室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     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西南师范大学出版社</w:t>
              </w:r>
            </w:hyperlink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财务报告分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财务报表分析》张新民 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财务报表分析案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新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报表分析与运用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，杰拉尔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特，中国人民大学出版社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7</w:t>
            </w:r>
          </w:p>
          <w:p>
            <w:pPr>
              <w:pStyle w:val="Normal"/>
              <w:spacing w:lineRule="exact" w:line="320"/>
              <w:ind w:left="1050" w:hanging="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企业财务报表分析案例评析》，张新民、钱爱民编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与外汇市场业务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新编》（第三版），姜波克，复旦大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》，易纲、张磊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金融危机、流动性与国际货币体制》，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若尔， 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汇率的不稳定性》，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 北京大学、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学文集第六卷－国际货币体系：过去、现在与未来》，蒙代尔，中国金融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研究》、《金融研究》、《国际金融时报》等期刊报纸。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项目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材：《项目管理》，杰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effrey K.Pin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著 鲁耀斌等译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项目管理－原理与应用》，鲁耀斌编著，东北财经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大双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白思俊编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72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Guide to the Project Management Body of Knowledg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urth Edit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Project Management Institute. Newtown Square, PA: The Project Management Institute, 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" TargetMode="External"/><Relationship Id="rId3" Type="http://schemas.openxmlformats.org/officeDocument/2006/relationships/hyperlink" Target="http://www.hr.com.cn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hyperlink" Target="http://book.kaoyantj.com/kaoyanbook_search.asp?zuozhe=%F6%C4%DD%E1%BF%FC&amp;xuanze=3" TargetMode="External"/><Relationship Id="rId6" Type="http://schemas.openxmlformats.org/officeDocument/2006/relationships/hyperlink" Target="http://search.dangdang.com/book/search_pub.php?category=01&amp;key2=%BA%FA&#995;&amp;order=sort_xtime_desc" TargetMode="External"/><Relationship Id="rId7" Type="http://schemas.openxmlformats.org/officeDocument/2006/relationships/hyperlink" Target="http://search.dangdang.com/book/search_pub.php?category=01&amp;key3=%BE%AD%BC&#255;%C6&#1127;%B3%F6%B0%E6%C9%E7&amp;order=sort_xtime_desc" TargetMode="External"/><Relationship Id="rId8" Type="http://schemas.openxmlformats.org/officeDocument/2006/relationships/hyperlink" Target="http://search.dangdang.com/book/search_pub.php?category=01&amp;key2=%D6%D8%C7%EC%CA%D0&#930;%D0%CD%C6%F3&#1205;%B7%A2&#1401;%B9%A4%D7%F7%C1&#52604;&#1057;%D7%E9%B0&#52843;%CA%D2&amp;order=sort_xtime_desc" TargetMode="External"/><Relationship Id="rId9" Type="http://schemas.openxmlformats.org/officeDocument/2006/relationships/hyperlink" Target="http://search.dangdang.com/book/search_pub.php?category=01&amp;key3=%CE%F7%C4%CF&#678;%B7%B6%B4%F3&#1127;%B3%F6%B0%E6%C9%E7&amp;order=sort_xtime_des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User</cp:lastModifiedBy>
  <dcterms:modified xsi:type="dcterms:W3CDTF">2012-08-28T06:08:00Z</dcterms:modified>
  <cp:revision>4</cp:revision>
  <dc:subject/>
  <dc:title>类别</dc:title>
</cp:coreProperties>
</file>