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秋《管理经济学》分班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7"/>
        <w:gridCol w:w="1239"/>
        <w:gridCol w:w="1354"/>
        <w:gridCol w:w="1622"/>
        <w:gridCol w:w="1213"/>
      </w:tblGrid>
      <w:tr>
        <w:trPr>
          <w:trHeight w:val="298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明珠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颖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慧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青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薇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娟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伟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倩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责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娟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霁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洁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乃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敏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洁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岩岩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玲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育兰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柯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洑晓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晔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雅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桂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莺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梅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茂升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明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先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小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琦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仲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宇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峰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煜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凉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刚明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纪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涛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豁保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海锋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国成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俊骏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锋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生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疏雨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文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异佳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寅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浩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艳春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栋梁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国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华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6010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任课老师安排：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谢玉梅（教授）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周方召（副教授）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上课教室安排：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二教学楼</w:t>
      </w:r>
      <w:r>
        <w:rPr>
          <w:b/>
          <w:sz w:val="24"/>
        </w:rPr>
        <w:t>2A211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二教学楼</w:t>
      </w:r>
      <w:r>
        <w:rPr>
          <w:b/>
          <w:sz w:val="24"/>
        </w:rPr>
        <w:t xml:space="preserve">2A214 </w:t>
      </w:r>
      <w:r>
        <w:rPr>
          <w:b/>
          <w:sz w:val="24"/>
        </w:rPr>
        <w:t>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6:00Z</dcterms:created>
  <dc:creator>User</dc:creator>
  <dc:description/>
  <cp:keywords/>
  <dc:language>en-US</dc:language>
  <cp:lastModifiedBy>User</cp:lastModifiedBy>
  <cp:lastPrinted>2012-01-06T13:22:00Z</cp:lastPrinted>
  <dcterms:modified xsi:type="dcterms:W3CDTF">2012-08-28T06:03:00Z</dcterms:modified>
  <cp:revision>4</cp:revision>
  <dc:subject/>
  <dc:title>《会计学》考试安排</dc:title>
</cp:coreProperties>
</file>