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秋已开选修课统计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4446270" cy="336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336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6"/>
                              <w:gridCol w:w="2442"/>
                              <w:gridCol w:w="1554"/>
                            </w:tblGrid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职业生涯规划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黄昱方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领导力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施冬健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职业形象与商务礼仪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郑怀青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经济全球化与国际化经营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晓钟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管理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林云鉴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品牌管理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峰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心理学在人力资源管理中的应用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杨东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创业环境与政策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吴园一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创业心理与创业团队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莉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市场营销调研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唐建荣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华茶文化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胡付照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运营管理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曹文彬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265.05pt;mso-wrap-distance-left:9pt;mso-wrap-distance-right:9pt;mso-wrap-distance-top:0pt;mso-wrap-distance-bottom:0pt;margin-top:111.05pt;mso-position-vertical-relative:page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6"/>
                        <w:gridCol w:w="2442"/>
                        <w:gridCol w:w="1554"/>
                      </w:tblGrid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职业生涯规划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黄昱方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领导力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施冬健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职业形象与商务礼仪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郑怀青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经济全球化与国际化经营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晓钟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管理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林云鉴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品牌管理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峰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心理学在人力资源管理中的应用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杨东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创业环境与政策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56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吴园一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创业心理与创业团队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莉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市场营销调研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唐建荣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华茶文化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胡付照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运营管理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曹文彬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10:00Z</dcterms:created>
  <dc:creator>微软用户</dc:creator>
  <dc:description/>
  <cp:keywords/>
  <dc:language>en-US</dc:language>
  <cp:lastModifiedBy>微软用户</cp:lastModifiedBy>
  <dcterms:modified xsi:type="dcterms:W3CDTF">2012-12-17T03:08:00Z</dcterms:modified>
  <cp:revision>3</cp:revision>
  <dc:subject/>
  <dc:title/>
</cp:coreProperties>
</file>