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/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春《会计学</w:t>
      </w:r>
      <w:r>
        <w:rPr/>
        <w:t>》考试名单</w:t>
      </w:r>
    </w:p>
    <w:tbl>
      <w:tblPr>
        <w:tblW w:w="991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245"/>
        <w:gridCol w:w="1310"/>
        <w:gridCol w:w="1123"/>
        <w:gridCol w:w="2245"/>
        <w:gridCol w:w="1684"/>
      </w:tblGrid>
      <w:tr>
        <w:trPr>
          <w:trHeight w:val="9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婷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符伟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瞿沈琛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孔令吉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建洲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亚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丽兵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恺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宾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纪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振刚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子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涛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皓炜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万汇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芮君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永红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若澄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舒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春华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亚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公一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雪洋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琳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铭详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伟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卫清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钰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/>
              <w:t>M1109Q10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凯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总计应参加考试人数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微软用户</dc:creator>
  <dc:description/>
  <cp:keywords/>
  <dc:language>en-US</dc:language>
  <cp:lastModifiedBy>微软用户</cp:lastModifiedBy>
  <dcterms:modified xsi:type="dcterms:W3CDTF">2013-07-03T00:59:00Z</dcterms:modified>
  <cp:revision>7</cp:revision>
  <dc:subject/>
  <dc:title/>
</cp:coreProperties>
</file>