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管理学原理》作业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案例分析：“阿伦敦物资公司：电子产品分部”（详见辅助材料</w:t>
      </w:r>
      <w:r>
        <w:rPr>
          <w:rFonts w:cs="宋体;SimSun" w:ascii="宋体;SimSun" w:hAnsi="宋体;SimSun"/>
          <w:sz w:val="24"/>
        </w:rPr>
        <w:t>P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课前讨论案例，并思考以下问题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公司造成目前问题的原因有哪些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应该如何解决目前的问题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作业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以小组形式完成，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详见小组分组名单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包括课堂演示及案例分析报告两部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堂演示要求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在周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课堂上演示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时间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首页需写明小组名称、小组成员及分工（包括案例分析报告的分工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二）案例分析报告要求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案例分析报告以小组形式提交，截止日期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，报告封面要按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作业封面要求填写，报告内容按标准论文格式书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分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评分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互评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小组互评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老师评分（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分（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案例分析报告的评分标准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案例分析报告占总分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当考虑案例分析报告的前瞻性、针对性、有效性、可操作性、逻辑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占总分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当考虑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过程中的沟通效果与展示技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小组分组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49"/>
        <w:gridCol w:w="1080"/>
        <w:gridCol w:w="1080"/>
        <w:gridCol w:w="1080"/>
        <w:gridCol w:w="1080"/>
        <w:gridCol w:w="1092"/>
        <w:gridCol w:w="1080"/>
        <w:gridCol w:w="1080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亮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笑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国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君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恒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丰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伟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征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奕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炜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印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友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峰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俊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德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涛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组内互评（第  组）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02"/>
        <w:gridCol w:w="1318"/>
        <w:gridCol w:w="1260"/>
        <w:gridCol w:w="1176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贡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小组互评（</w:t>
      </w:r>
      <w:r>
        <w:rPr>
          <w:rFonts w:ascii="宋体;SimSun" w:hAnsi="宋体;SimSun" w:cs="宋体;SimSun"/>
          <w:kern w:val="0"/>
          <w:sz w:val="24"/>
        </w:rPr>
        <w:t>第  组</w:t>
      </w:r>
      <w:r>
        <w:rPr/>
        <w:t>）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02"/>
        <w:gridCol w:w="1318"/>
        <w:gridCol w:w="1260"/>
        <w:gridCol w:w="1176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技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效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0:00Z</dcterms:created>
  <dc:creator>User</dc:creator>
  <dc:description/>
  <cp:keywords/>
  <dc:language>en-US</dc:language>
  <cp:lastModifiedBy>User</cp:lastModifiedBy>
  <dcterms:modified xsi:type="dcterms:W3CDTF">2011-10-09T04:57:00Z</dcterms:modified>
  <cp:revision>6</cp:revision>
  <dc:subject/>
  <dc:title/>
</cp:coreProperties>
</file>