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春《企业伦理</w:t>
      </w:r>
      <w:r>
        <w:rPr/>
        <w:t>》考试名单</w:t>
      </w:r>
    </w:p>
    <w:tbl>
      <w:tblPr>
        <w:tblW w:w="99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5"/>
        <w:gridCol w:w="1310"/>
        <w:gridCol w:w="1123"/>
        <w:gridCol w:w="2245"/>
        <w:gridCol w:w="1684"/>
      </w:tblGrid>
      <w:tr>
        <w:trPr>
          <w:trHeight w:val="9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符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沈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令吉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洲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亚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兵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恺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宾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纪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振刚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子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皓炜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汇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芮君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/>
              <w:t>6132688058</w:t>
            </w:r>
            <w:bookmarkEnd w:id="0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永红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卿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澄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舒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华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公一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洋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琳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61326880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color w:val="99CC00"/>
                <w:sz w:val="24"/>
              </w:rPr>
              <w:t>周铭详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26880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卫清</w:t>
            </w:r>
          </w:p>
        </w:tc>
      </w:tr>
      <w:tr>
        <w:trPr>
          <w:trHeight w:val="5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2688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钰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1226880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总计应参加考试人数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微软用户</dc:creator>
  <dc:description/>
  <cp:keywords/>
  <dc:language>en-US</dc:language>
  <cp:lastModifiedBy>微软用户</cp:lastModifiedBy>
  <dcterms:modified xsi:type="dcterms:W3CDTF">2013-07-01T06:46:00Z</dcterms:modified>
  <cp:revision>3</cp:revision>
  <dc:subject/>
  <dc:title/>
</cp:coreProperties>
</file>