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45"/>
        <w:gridCol w:w="1993"/>
        <w:gridCol w:w="2208"/>
        <w:gridCol w:w="109"/>
        <w:gridCol w:w="1151"/>
      </w:tblGrid>
      <w:tr>
        <w:trPr>
          <w:trHeight w:val="39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四届联合会主席团候选人推荐表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选人自荐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荐人姓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席团职务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选人推荐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主席团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理由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候选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候选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候选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候选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候选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欢迎自荐。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推荐其他候选人，请至少推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主席团人员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副主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秘书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年级建议构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填好推荐表后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学前，务必将本推荐表投入班级信箱。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会</w:t>
            </w:r>
          </w:p>
        </w:tc>
      </w:tr>
      <w:tr>
        <w:trPr>
          <w:trHeight w:val="28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-718" w:right="38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46:00Z</dcterms:created>
  <dc:creator>User</dc:creator>
  <dc:description/>
  <cp:keywords/>
  <dc:language>en-US</dc:language>
  <cp:lastModifiedBy>User</cp:lastModifiedBy>
  <dcterms:modified xsi:type="dcterms:W3CDTF">2011-11-26T05:46:00Z</dcterms:modified>
  <cp:revision>2</cp:revision>
  <dc:subject/>
  <dc:title>第四届联合会主席团候选人推荐表</dc:title>
</cp:coreProperties>
</file>