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497"/>
        <w:gridCol w:w="7492"/>
      </w:tblGrid>
      <w:tr>
        <w:trPr>
          <w:trHeight w:val="169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改革理论与实践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  <w:r>
              <w:rPr>
                <w:rFonts w:ascii="宋体;SimSun" w:hAnsi="宋体;SimSun" w:cs="宋体;SimSun"/>
                <w:szCs w:val="21"/>
              </w:rPr>
              <w:t>《中国经济改革理论与实践》讲义</w:t>
            </w:r>
            <w:r>
              <w:rPr>
                <w:rFonts w:ascii="宋体;SimSun" w:hAnsi="宋体;SimSun" w:cs="宋体;SimSun"/>
                <w:bCs/>
                <w:szCs w:val="21"/>
              </w:rPr>
              <w:t>，朱同丹，江南大学校内教材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会主义市场经济理论，夏永祥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比较经济学，荣敬本著，甘肃人民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济体制改革前沿问题，张小冲、张学军主编，人民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94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心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：</w:t>
            </w:r>
            <w:r>
              <w:rPr>
                <w:szCs w:val="21"/>
              </w:rPr>
              <w:t>《人力资源管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赢得竞争优势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诺伊等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人力资源管理》，劳伦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. </w:t>
            </w:r>
            <w:r>
              <w:rPr>
                <w:szCs w:val="21"/>
              </w:rPr>
              <w:t>克雷曼（美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机械工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人力资源管理》，廖泉文著：上海同济大学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人力资源开发与管理》，张德编著，清华大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人力资源管理》，劳伦斯</w:t>
            </w:r>
            <w:r>
              <w:rPr>
                <w:szCs w:val="21"/>
              </w:rPr>
              <w:t>S.</w:t>
            </w:r>
            <w:r>
              <w:rPr>
                <w:szCs w:val="21"/>
              </w:rPr>
              <w:t>克雷曼（美）著，孙非等译，机械工业出版社。</w:t>
            </w:r>
          </w:p>
        </w:tc>
      </w:tr>
      <w:tr>
        <w:trPr>
          <w:trHeight w:val="2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材：《</w:t>
            </w:r>
            <w:r>
              <w:rPr>
                <w:rFonts w:ascii="宋体;SimSun" w:hAnsi="宋体;SimSun" w:cs="宋体;SimSun"/>
                <w:szCs w:val="21"/>
              </w:rPr>
              <w:t>管理信息系统》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），</w:t>
            </w:r>
            <w:r>
              <w:rPr>
                <w:rFonts w:ascii="宋体;SimSun" w:hAnsi="宋体;SimSun" w:cs="宋体;SimSun"/>
                <w:szCs w:val="21"/>
              </w:rPr>
              <w:t>黄梯云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04.10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管理信息系统》（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版），肯尼斯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劳顿等，机械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.6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信息系统概论》（第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版），詹姆斯</w:t>
            </w: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奥布赖恩，机械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.7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</w:rPr>
              <w:t>管理信息系统》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版），</w:t>
            </w:r>
            <w:r>
              <w:rPr>
                <w:rFonts w:ascii="宋体;SimSun" w:hAnsi="宋体;SimSun" w:cs="宋体;SimSun"/>
                <w:szCs w:val="21"/>
              </w:rPr>
              <w:t>薛华成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03.12</w:t>
            </w:r>
          </w:p>
        </w:tc>
      </w:tr>
      <w:tr>
        <w:trPr>
          <w:trHeight w:val="151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的法律环境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  材：</w:t>
            </w:r>
            <w:r>
              <w:rPr>
                <w:rFonts w:ascii="宋体;SimSun" w:hAnsi="宋体;SimSun" w:cs="宋体;SimSun"/>
                <w:szCs w:val="21"/>
              </w:rPr>
              <w:t xml:space="preserve">《企业法律环境》  朱未萍主编，科学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HTML"/>
              <w:ind w:left="1050" w:hanging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 考 书：</w:t>
            </w:r>
          </w:p>
          <w:p>
            <w:pPr>
              <w:pStyle w:val="HTML"/>
              <w:ind w:left="1050" w:hanging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经济法学原理与案例教程》；徐孟洲著，中国人民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HTML"/>
              <w:ind w:left="1050" w:hanging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经济法概论》（第四版）；马洪主编，上海财经大学出版社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Symbol" w:hAnsi="Symbol" w:cs="Symbol" w:eastAsia="Symbol"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 xml:space="preserve">各章对应之法律 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明哲编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《现代风险管理》，中国纺织出版社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一版</w:t>
            </w:r>
            <w:r>
              <w:rPr>
                <w:rFonts w:ascii="宋体;SimSun" w:hAnsi="宋体;SimSun" w:cs="宋体;SimSun"/>
                <w:color w:val="666666"/>
                <w:szCs w:val="21"/>
              </w:rPr>
              <w:t xml:space="preserve">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张云起，《营销风险管理》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二版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许谨良，《企业风险管理》，上海财经大学出版社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二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卓甫，《工程项目风险管理》，中国水利水电出版社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阎春宁，《风险管理学》，上海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治理与家族企业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族企业治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族企业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创业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铁柱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人民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06.1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在人力资源管理中的应用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中的应用心理学》，北京大学出版社，赫尔曼等著，吕厚超等翻译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激励，杨东，中国轻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出版 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与生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查德等著，王垒等翻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邮电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资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李超平翻译，中国轻工业出版社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用罗夏墨迹测验，杨东，吉沅洪，重庆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效率教学，张庆林，杨东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，彭剑峰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7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，</w:t>
            </w:r>
            <w:hyperlink r:id="rId2" w:tgtFrame="_blank">
              <w:r>
                <w:rPr>
                  <w:rStyle w:val="InternetLink"/>
                  <w:szCs w:val="21"/>
                </w:rPr>
                <w:t>瞿葆奎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主编，暨南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心理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铭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[9]</w:t>
            </w:r>
            <w:r>
              <w:rPr>
                <w:color w:val="000000"/>
                <w:szCs w:val="21"/>
              </w:rPr>
              <w:t>压力管理策略，许燕翻译，中国轻工业出版社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Frontcopy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[10]</w:t>
            </w:r>
            <w:r>
              <w:rPr/>
              <w:t>组织行为学，斯蒂芬</w:t>
            </w:r>
            <w:r>
              <w:rPr/>
              <w:t>·</w:t>
            </w:r>
            <w:r>
              <w:rPr/>
              <w:t>P</w:t>
            </w:r>
            <w:r>
              <w:rPr/>
              <w:t>·</w:t>
            </w:r>
            <w:r>
              <w:rPr/>
              <w:t>罗宾斯著，孙健敏等译， 中国人民大学出版社，</w:t>
            </w: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与外汇市场业务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新编》（第三版），姜波克，复旦大学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》，易纲、张磊，上海人民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金融危机、流动性与国际货币体制》，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梯若尔， 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汇率的不稳定性》，保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鲁格曼， 北京大学、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经济学文集第六卷－国际货币体系：过去、现在与未来》，蒙代尔，中国金融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际金融研究》、《金融研究》、《国际金融时报》等期刊报纸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心理与创业团队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中国创业学》系列丛书  马凌等编著  中共中央党校出版社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《创业能力心理学》刘穿石著    陕西师范大学出版社</w:t>
            </w:r>
          </w:p>
          <w:p>
            <w:pPr>
              <w:pStyle w:val="Normal"/>
              <w:ind w:left="1050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rFonts w:ascii="宋体;SimSun" w:hAnsi="宋体;SimSun" w:cs="宋体;SimSun"/>
                <w:szCs w:val="21"/>
              </w:rPr>
              <w:t>《创业成功学》，宋克勤著，经济管理出版社</w:t>
            </w:r>
          </w:p>
          <w:p>
            <w:pPr>
              <w:pStyle w:val="Normal"/>
              <w:ind w:firstLine="105"/>
              <w:rPr/>
            </w:pPr>
            <w:r>
              <w:rPr>
                <w:rStyle w:val="P6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《创业管理》，张玉利主编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bCs/>
                <w:szCs w:val="21"/>
              </w:rPr>
            </w:pPr>
            <w:r>
              <w:rPr>
                <w:rStyle w:val="P6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P6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extjs1"/>
                <w:szCs w:val="21"/>
              </w:rPr>
              <w:t>《追求卓越创业管理》，徐欣欣著，中国经济出版社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供应链管理战略规划与运作（第三版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pra S. Meindl P.  </w:t>
            </w:r>
            <w:r>
              <w:rPr/>
              <w:t>清华大学出版社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供应链物流管理（第三版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nald J.Bowersox  David J.Closs  M.Bixby Cooper  </w:t>
            </w:r>
            <w:r>
              <w:rPr/>
              <w:t>马士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机械工业出版社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目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Goldratt E.  Cox J.  </w:t>
            </w:r>
            <w:r>
              <w:rPr/>
              <w:t>齐若兰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工业出版社</w:t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Operations and Supply Chain Management: World Class Theory and Practice   Boyer, Ken</w:t>
            </w:r>
            <w:r>
              <w:rPr/>
              <w:t>、</w:t>
            </w:r>
            <w:r>
              <w:rPr/>
              <w:t>Verma, Rohit South-Western   Division of Thomson Learning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管理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  材：《知识管理概论》，储节旺、周绍森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《知识管理学》，邱均平等著，科学技术文献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《企业知识管理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汪克强、古继宝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科学技术大学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宋体;SimSun"/>
                <w:szCs w:val="21"/>
              </w:rPr>
              <w:t>《知识管理：理论、技术与运营》，继承著，中国经济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《管理者的知识管理》，浩瀚洋等编著，中国经济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环境与政策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《创业环境与高新产业发展—以中国最年轻的直辖市重庆为例》，王志章等著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F6%C4%DD%E1%BF%FC&amp;xuanz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4:00Z</dcterms:created>
  <dc:creator>微软用户</dc:creator>
  <dc:description/>
  <cp:keywords/>
  <dc:language>en-US</dc:language>
  <cp:lastModifiedBy>User</cp:lastModifiedBy>
  <dcterms:modified xsi:type="dcterms:W3CDTF">2011-01-14T01:12:00Z</dcterms:modified>
  <cp:revision>8</cp:revision>
  <dc:subject/>
  <dc:title>类别</dc:title>
</cp:coreProperties>
</file>