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《市场营销调研》练习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                  班级：                学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本，文字五号字，间距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表格中文字和数据均用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拟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以上、数值介于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的数据（其中必须包括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），要求：利用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工具合理分组并绘出标准直方图；计算全部数据的均值、众数、中位数、标准差、方差、峰度和偏斜度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乙两公司生产同样的重量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克的食品，从他们生产的产品中分别随机抽取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件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件产品，测得其产品重量（自拟）。假定两个总体都服从正态分布且方差相等，试问两公司生产的产品重量是否存在明显差异？（设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=0.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超市的零售商欲检验不同区域对产品销售效果的影响。随机选择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样本，测得相关资料（自拟）如下表。试检验不同区域位置对产品的销售量是否存在明显影响（</w:t>
      </w:r>
      <w:r>
        <w:rPr>
          <w:rFonts w:cs="宋体;SimSun" w:ascii="宋体;SimSun" w:hAnsi="宋体;SimSun"/>
        </w:rPr>
        <w:t>α=0.01</w:t>
      </w:r>
      <w:r>
        <w:rPr>
          <w:rFonts w:ascii="宋体;SimSun" w:hAnsi="宋体;SimSun" w:cs="宋体;SimSun"/>
        </w:rPr>
        <w:t>）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家政专家研究洗衣机的洗涤效果，用三种洗衣粉与三种洗涤时间各洗同尺码同污秽程度的衣服，去污效果如下表（自拟）。要求：在</w:t>
      </w:r>
      <w:r>
        <w:rPr>
          <w:rFonts w:cs="宋体;SimSun" w:ascii="宋体;SimSun" w:hAnsi="宋体;SimSun"/>
        </w:rPr>
        <w:t>0.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显著性水平分析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各品牌的洗衣粉洗涤效果有无明显差异？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洗涤时间对洗涤效果有无明显影响？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洗衣粉与洗涤时间间有无交互影响？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某公司近年的利税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、固定资产投资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及职工人数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资料如下表</w:t>
      </w:r>
      <w:r>
        <w:rPr>
          <w:rFonts w:ascii="宋体;SimSun" w:hAnsi="宋体;SimSun" w:cs="宋体;SimSun"/>
        </w:rPr>
        <w:t>（自拟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建立合理的回归模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进行模型的拟合度评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回归系数及模型进行检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预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55</w:t>
      </w:r>
      <w:r>
        <w:rPr>
          <w:rFonts w:ascii="宋体;SimSun" w:hAnsi="宋体;SimSun" w:cs="宋体;SimSun"/>
          <w:szCs w:val="21"/>
        </w:rPr>
        <w:t>时的利税额并解释其经济意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α=0.05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联系本单位实际，就某问题设计问卷并组织调查，写出调查报告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34:00Z</dcterms:created>
  <dc:creator>tang</dc:creator>
  <dc:description/>
  <cp:keywords/>
  <dc:language>en-US</dc:language>
  <cp:lastModifiedBy>User</cp:lastModifiedBy>
  <dcterms:modified xsi:type="dcterms:W3CDTF">2010-11-11T01:04:00Z</dcterms:modified>
  <cp:revision>10</cp:revision>
  <dc:subject/>
  <dc:title>MBA《市场营销调研》练习</dc:title>
</cp:coreProperties>
</file>