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新剑桥商务英语</w:t>
            </w:r>
            <w:r>
              <w:rPr>
                <w:szCs w:val="21"/>
              </w:rPr>
              <w:t>（中级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Further Ahea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Le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Jones </w:t>
            </w:r>
            <w:r>
              <w:rPr>
                <w:szCs w:val="21"/>
              </w:rPr>
              <w:t>，人民邮电出版社，</w:t>
            </w:r>
            <w:r>
              <w:rPr>
                <w:szCs w:val="21"/>
              </w:rPr>
              <w:t>2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新剑桥商务英语</w:t>
            </w:r>
            <w:r>
              <w:rPr>
                <w:szCs w:val="21"/>
              </w:rPr>
              <w:t>（中级）学生辅导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敏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邮电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哈佛商务案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最新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roduction to Business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商学导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原版教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杨祖宪中文序）</w:t>
            </w:r>
            <w:r>
              <w:rPr>
                <w:szCs w:val="21"/>
              </w:rPr>
              <w:t>Jeff Madura</w:t>
            </w:r>
            <w:r>
              <w:rPr>
                <w:szCs w:val="21"/>
              </w:rPr>
              <w:t>，人民邮电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 xml:space="preserve"> Required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跨国公司在中国　最新英语读本，杨祖宪，南京大学出版，　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外国公司在中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公司在国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新英语读本，杨祖宪，苏州大学出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国公司走出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最新实用商务英语教程，杨</w:t>
            </w:r>
            <w:r>
              <w:rPr>
                <w:szCs w:val="21"/>
              </w:rPr>
              <w:t>祖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南京大学出版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16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《组织行为（国际化视野和本地化关注）》（中国版），里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 </w:t>
            </w:r>
            <w:r>
              <w:rPr>
                <w:szCs w:val="21"/>
              </w:rPr>
              <w:t>格里芬，唐玉宁中国市场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</w:tc>
      </w:tr>
      <w:tr>
        <w:trPr>
          <w:trHeight w:val="247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  材： 《现代企业财务管理》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／约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瓦霍维奇著，经济科学出版社  </w:t>
            </w:r>
            <w:r>
              <w:rPr>
                <w:rFonts w:cs="宋体;SimSun" w:ascii="宋体;SimSun" w:hAnsi="宋体;SimSun"/>
                <w:szCs w:val="21"/>
              </w:rPr>
              <w:t>2002.3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考 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；蒋冀主编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70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：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运营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美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ichard B.Chase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 任建标等译 机械工业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ind w:left="210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运营管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产品、服务和价值链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戴维</w:t>
            </w:r>
            <w:r>
              <w:rPr>
                <w:szCs w:val="21"/>
              </w:rPr>
              <w:t>·A.</w:t>
            </w:r>
            <w:r>
              <w:rPr>
                <w:szCs w:val="21"/>
              </w:rPr>
              <w:t>科利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David A.Collier)   </w:t>
            </w:r>
            <w:r>
              <w:rPr>
                <w:szCs w:val="21"/>
              </w:rPr>
              <w:t>詹姆斯</w:t>
            </w:r>
            <w:r>
              <w:rPr>
                <w:szCs w:val="21"/>
              </w:rPr>
              <w:t>·R.</w:t>
            </w:r>
            <w:r>
              <w:rPr>
                <w:szCs w:val="21"/>
              </w:rPr>
              <w:t>埃文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James R.Evans) </w:t>
            </w:r>
            <w:r>
              <w:rPr>
                <w:szCs w:val="21"/>
              </w:rPr>
              <w:t>等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风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俊等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.6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技术与运营管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核心课案例教学推荐教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技术与运营管理》哈佛商学院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辑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毛基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江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4</w:t>
            </w:r>
          </w:p>
        </w:tc>
      </w:tr>
      <w:tr>
        <w:trPr>
          <w:trHeight w:val="184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明哲编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《现代风险管理》，中国纺织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 xml:space="preserve">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张云起，《营销风险管理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谨良，《企业风险管理》，上海财经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卓甫，《工程项目风险管理》，中国水利水电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阎春宁，《风险管理学》，上海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环境与政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创业环境与高新产业发展—以中国最年轻的直辖市重庆为例》，王志章等著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  材：《知识管理概论》，储节旺、周绍森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知识管理学》，邱均平等著，科学技术文献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企业知识管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汪克强、古继宝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科学技术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《知识管理：理论、技术与运营》，继承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《管理者的知识管理》，浩瀚洋等编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与家族企业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治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创业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铁柱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人民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6.1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2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Frontcopy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 中国人民大学出版社，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外汇市场业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心理与创业团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供应链管理战略规划与运作（第三版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pra S. Meindl P.  </w:t>
            </w:r>
            <w:r>
              <w:rPr/>
              <w:t>清华大学出版社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供应链物流管理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nald J.Bowersox  David J.Closs  M.Bixby Cooper  </w:t>
            </w:r>
            <w:r>
              <w:rPr/>
              <w:t>马士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目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Goldratt E.  Cox J.  </w:t>
            </w:r>
            <w:r>
              <w:rPr/>
              <w:t>齐若兰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Operations and Supply Chain Management: World Class Theory and Practice   Boyer, Ken</w:t>
            </w:r>
            <w:r>
              <w:rPr/>
              <w:t>、</w:t>
            </w:r>
            <w:r>
              <w:rPr/>
              <w:t>Verma, Rohit South-Western   Division of Thomson Lear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F6%C4%DD%E1%BF%FC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5:00Z</dcterms:created>
  <dc:creator>微软用户</dc:creator>
  <dc:description/>
  <cp:keywords/>
  <dc:language>en-US</dc:language>
  <cp:lastModifiedBy>User</cp:lastModifiedBy>
  <dcterms:modified xsi:type="dcterms:W3CDTF">2011-01-14T01:12:00Z</dcterms:modified>
  <cp:revision>4</cp:revision>
  <dc:subject/>
  <dc:title>类别</dc:title>
</cp:coreProperties>
</file>