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管理学原理》作业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案例分析：“阿伦敦物资公司：电子产品分部”（详见辅助材料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案例分析报告要求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案例分析报告以个人形式提交，截止日期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，报告封面要按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作业封面要求填写，报告内容按标准论文格式书写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案例分析报告的评分标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需决策的问题明确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决策条件分析逻辑清晰，具有针对性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决策方案观点明确，具有前瞻性、有效性、可操作性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够产生有效的衍生方案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字通顺，书写规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0:00Z</dcterms:created>
  <dc:creator>User</dc:creator>
  <dc:description/>
  <cp:keywords/>
  <dc:language>en-US</dc:language>
  <cp:lastModifiedBy>User</cp:lastModifiedBy>
  <dcterms:modified xsi:type="dcterms:W3CDTF">2012-04-24T06:53:00Z</dcterms:modified>
  <cp:revision>9</cp:revision>
  <dc:subject/>
  <dc:title>《管理学原理》作业要求</dc:title>
</cp:coreProperties>
</file>