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春《企业战略管理</w:t>
      </w:r>
      <w:r>
        <w:rPr/>
        <w:t>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洲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兵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宾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亚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振刚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恺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纪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皓炜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芮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永红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汇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澄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华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舒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洋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铭详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卫清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26880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符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疏雨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沈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微软用户</dc:creator>
  <dc:description/>
  <cp:keywords/>
  <dc:language>en-US</dc:language>
  <cp:lastModifiedBy>微软用户</cp:lastModifiedBy>
  <dcterms:modified xsi:type="dcterms:W3CDTF">2014-05-13T06:10:00Z</dcterms:modified>
  <cp:revision>8</cp:revision>
  <dc:subject/>
  <dc:title/>
</cp:coreProperties>
</file>