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微软雅黑" w:hAnsi="微软雅黑" w:eastAsia="微软雅黑" w:cs="微软雅黑"/>
          <w:spacing w:val="-4"/>
          <w:sz w:val="28"/>
          <w:szCs w:val="28"/>
        </w:rPr>
      </w:pPr>
      <w:r>
        <w:rPr>
          <w:rFonts w:eastAsia="微软雅黑" w:cs="微软雅黑" w:ascii="微软雅黑" w:hAnsi="微软雅黑"/>
          <w:spacing w:val="-4"/>
          <w:sz w:val="28"/>
          <w:szCs w:val="28"/>
        </w:rPr>
        <w:t>201</w:t>
      </w:r>
      <w:r>
        <w:rPr>
          <w:rFonts w:eastAsia="微软雅黑" w:cs="微软雅黑" w:ascii="微软雅黑" w:hAnsi="微软雅黑"/>
          <w:spacing w:val="-4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考生基本操作流程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：网报步骤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先注册，再登录，切勿重复报名；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如实填写本人报名信息，若报名信息有误可选用修改功能进行修改；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由于证件遗失或尚未办理等原因，无法在现场确认时出具第二代居民身份证（港澳台身份证件、华侨身份证或外籍护照）的考生，网上报名时证件类型应选择“暂无”，以预报名方式报名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报考工程硕士或农业推广硕士的考生，网报信息中“备注”栏请填写所选专业课考试科目，考试科目参看《江南大学</w:t>
      </w:r>
      <w:r>
        <w:rPr>
          <w:rFonts w:eastAsia="微软雅黑" w:cs="微软雅黑" w:ascii="微软雅黑" w:hAnsi="微软雅黑"/>
          <w:sz w:val="21"/>
          <w:szCs w:val="21"/>
        </w:rPr>
        <w:t>20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年在职硕士专业学位招生考试目录》；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上传本人近期电子照片（采用护照证件照片标准，详看附件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，该电子照片将在《报名登记表》、《资格审查表》、准考证、成绩单、学位证上使用。若网报期间收到照片审核不合格的短信，必须重新上传，照片未经审核或审核不通过的考生不能进行现场确认；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本次报名考试费首次通过信息平台进行网上电子支付，请根据网上提示缴费；</w:t>
      </w:r>
    </w:p>
    <w:p>
      <w:pPr>
        <w:pStyle w:val="Normal"/>
        <w:spacing w:lineRule="exact" w:line="400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程硕士、农业推广硕士</w:t>
      </w:r>
      <w:r>
        <w:rPr>
          <w:rFonts w:eastAsia="微软雅黑" w:cs="微软雅黑" w:ascii="微软雅黑" w:hAnsi="微软雅黑"/>
          <w:sz w:val="21"/>
          <w:szCs w:val="21"/>
        </w:rPr>
        <w:t>8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；</w:t>
      </w:r>
    </w:p>
    <w:p>
      <w:pPr>
        <w:pStyle w:val="Normal"/>
        <w:spacing w:lineRule="exact" w:line="400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商管理硕士（</w:t>
      </w:r>
      <w:r>
        <w:rPr>
          <w:rFonts w:eastAsia="微软雅黑" w:cs="微软雅黑" w:ascii="微软雅黑" w:hAnsi="微软雅黑"/>
          <w:sz w:val="21"/>
          <w:szCs w:val="21"/>
        </w:rPr>
        <w:t>MB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16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网报、缴费成功后，打印网报系统生成的《报名登记表（样表）》（可参考附件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，请核准相关信息后打印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考生须自查是否满足所报学位类别应具备的条件，因不符合报名考试条件，提供虚假信息或报名信息错漏而未被招生单位录取的，责任由考生自负。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：现场确认步骤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核验学历和学位证原件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核验身份证或护照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场确认时，由工作人员对考生所持第二代居民身份证进行鉴别，联机阅读与核验第二代居民身份证芯片内的个人信息，进行“人证同一性”认定。若考生的第二代居民身份证芯片内信息不能正常读取，须更改为预报名方式。以预报名方式报名的考生须签署《预报名承诺书》（见附件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，并于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日至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日持规定的有效身份证件到指定地点修改信息。届时未兑现承诺的，将无法下载准考证，本次报名无效，所缴报名考试费不予退还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签字确认</w:t>
      </w:r>
    </w:p>
    <w:p>
      <w:pPr>
        <w:pStyle w:val="Normal"/>
        <w:snapToGrid w:val="false"/>
        <w:ind w:firstLine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考生本人仔细核对现场确认软件当场打印生成的《报名登记表》，无误后，在“诚信考试承诺书”栏签名确认。报名信息一经签字确认，不得更改，由此造成的一切后果由考生自负。</w:t>
      </w:r>
    </w:p>
    <w:p>
      <w:pPr>
        <w:pStyle w:val="Normal"/>
        <w:snapToGrid w:val="false"/>
        <w:jc w:val="both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b/>
          <w:b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三：</w:t>
      </w:r>
      <w:r>
        <w:rPr>
          <w:rFonts w:ascii="黑体" w:hAnsi="黑体" w:cs="Times New Roman" w:eastAsia="黑体"/>
          <w:b/>
          <w:sz w:val="28"/>
          <w:szCs w:val="28"/>
        </w:rPr>
        <w:t>考生基本操作流程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04070" cy="138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138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6:00Z</dcterms:created>
  <dc:creator>微软用户</dc:creator>
  <dc:description/>
  <dc:language>en-US</dc:language>
  <cp:lastModifiedBy>微软用户</cp:lastModifiedBy>
  <dcterms:modified xsi:type="dcterms:W3CDTF">2013-05-31T02:38:08Z</dcterms:modified>
  <cp:revision>14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