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圆梦上海，</w:t>
      </w:r>
      <w:r>
        <w:rPr>
          <w:rFonts w:cs="Arial" w:ascii="Arial" w:hAnsi="Arial"/>
          <w:sz w:val="32"/>
          <w:szCs w:val="32"/>
        </w:rPr>
        <w:t>&lt;</w:t>
      </w:r>
      <w:r>
        <w:rPr>
          <w:rFonts w:ascii="Arial" w:hAnsi="Arial" w:cs="Arial"/>
          <w:sz w:val="32"/>
          <w:szCs w:val="32"/>
        </w:rPr>
        <w:t>尖烽</w:t>
      </w:r>
      <w:r>
        <w:rPr>
          <w:rFonts w:cs="Arial" w:ascii="Arial" w:hAnsi="Arial"/>
          <w:sz w:val="32"/>
          <w:szCs w:val="32"/>
        </w:rPr>
        <w:t>&gt;</w:t>
      </w:r>
      <w:r>
        <w:rPr>
          <w:rFonts w:ascii="Arial" w:hAnsi="Arial" w:cs="Arial"/>
          <w:sz w:val="32"/>
          <w:szCs w:val="32"/>
        </w:rPr>
        <w:t>之“决战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一路走来，我们是幸运的；走完这一站，我们是富有的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ascii="Arial" w:hAnsi="Arial" w:cs="Arial"/>
          <w:sz w:val="24"/>
          <w:szCs w:val="24"/>
        </w:rPr>
        <w:t>共享信息，“尖烽”妙不可言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们从网络平台来到上海，和“尖烽”的距离就这么拉近了。网络平台上跳跃的数据，变换成面对面的小伙伴以及战友们亲切的笑脸。在首晚的欢迎会上，有主办方慷慨激昂的发言，言简意赅地介绍了活动的内容和方向，让我们了解比赛的真谛；也有学生代表的发言，大家在比赛中收获，在比赛中成长，在比赛中结交友谊</w:t>
      </w:r>
      <w:r>
        <w:rPr>
          <w:rFonts w:cs="Arial" w:ascii="Arial" w:hAnsi="Arial"/>
          <w:sz w:val="24"/>
          <w:szCs w:val="24"/>
        </w:rPr>
        <w:t>--</w:t>
      </w:r>
      <w:r>
        <w:rPr>
          <w:rFonts w:ascii="Arial" w:hAnsi="Arial" w:cs="Arial"/>
          <w:sz w:val="24"/>
          <w:szCs w:val="24"/>
        </w:rPr>
        <w:t>从对手变成了朋友。喜获队友的加油卡，更是为我们之间的交流架起了一座很好的桥梁；还有指导老师的分享，更是让我觉得我们对于“尖烽”，不过“浅尝”而已，他的魅力远不止于此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ascii="Arial" w:hAnsi="Arial" w:cs="Arial"/>
          <w:sz w:val="24"/>
          <w:szCs w:val="24"/>
        </w:rPr>
        <w:t>平台再现，“激战”一触即发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平台的操作，虽然没有实践，但和其他两名队友共同奋战。观战的同时，感受到那一刻紧张的气氛，数据的原理是和复赛是一致，关键也要看能不能抓住重点，把握住市场的走势，数据的分析就显得格外重要了，一旦下错决策，最后的数值就会相差很大。准确的判断力，明锐的洞察力都在时刻考验着我们的队友们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ascii="Arial" w:hAnsi="Arial" w:cs="Arial"/>
          <w:sz w:val="24"/>
          <w:szCs w:val="24"/>
        </w:rPr>
        <w:t>案例展示，双重锻炼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  <w:szCs w:val="24"/>
        </w:rPr>
        <w:t>为何说是双重锻炼呢，又锻炼了什么呢？首先锻炼的，是我们的创新力。既然是可口可乐公司新一季的主打广告策划，“创新”就是案例延展的中心。什么样的主题够创新呢？先要去除身边一些显而易见的点子。当然也不能隔离的太远，而让人感觉太陌生。“怀旧的主题风”不仅不那么张扬，而且能在我们</w:t>
      </w:r>
      <w:r>
        <w:rPr>
          <w:rFonts w:cs="Arial" w:ascii="Arial" w:hAnsi="Arial"/>
          <w:sz w:val="24"/>
          <w:szCs w:val="24"/>
        </w:rPr>
        <w:t>70</w:t>
      </w:r>
      <w:r>
        <w:rPr>
          <w:rFonts w:ascii="Arial" w:hAnsi="Arial" w:cs="Arial"/>
          <w:sz w:val="24"/>
          <w:szCs w:val="24"/>
        </w:rPr>
        <w:t>后，</w:t>
      </w:r>
      <w:r>
        <w:rPr>
          <w:rFonts w:cs="Arial" w:ascii="Arial" w:hAnsi="Arial"/>
          <w:sz w:val="24"/>
          <w:szCs w:val="24"/>
        </w:rPr>
        <w:t>80</w:t>
      </w:r>
      <w:r>
        <w:rPr>
          <w:rFonts w:ascii="Arial" w:hAnsi="Arial" w:cs="Arial"/>
          <w:sz w:val="24"/>
          <w:szCs w:val="24"/>
        </w:rPr>
        <w:t>后中产生一些共鸣。我们这一代见证了“可口可乐”的发展，是伴随可口可乐成长起来的一代人。这一想法一出，即刻得到队友们的赞同，灵光一触，大家更是齐心协力，干劲十足。根据点</w:t>
      </w:r>
      <w:r>
        <w:rPr>
          <w:rFonts w:cs="Arial" w:ascii="Arial" w:hAnsi="Arial"/>
          <w:sz w:val="24"/>
          <w:szCs w:val="24"/>
        </w:rPr>
        <w:t>--</w:t>
      </w:r>
      <w:r>
        <w:rPr>
          <w:rFonts w:ascii="Arial" w:hAnsi="Arial" w:cs="Arial"/>
          <w:sz w:val="24"/>
          <w:szCs w:val="24"/>
        </w:rPr>
        <w:t>线</w:t>
      </w:r>
      <w:r>
        <w:rPr>
          <w:rFonts w:cs="Arial" w:ascii="Arial" w:hAnsi="Arial"/>
          <w:sz w:val="24"/>
          <w:szCs w:val="24"/>
        </w:rPr>
        <w:t>--</w:t>
      </w:r>
      <w:r>
        <w:rPr>
          <w:rFonts w:ascii="Arial" w:hAnsi="Arial" w:cs="Arial"/>
          <w:sz w:val="24"/>
          <w:szCs w:val="24"/>
        </w:rPr>
        <w:t>面的原则，我们很快从主题发展的框架，再延伸到各个细节。这次案例</w:t>
      </w:r>
      <w:r>
        <w:rPr>
          <w:rFonts w:cs="Arial" w:ascii="Arial" w:hAnsi="Arial"/>
          <w:sz w:val="24"/>
          <w:szCs w:val="24"/>
        </w:rPr>
        <w:t xml:space="preserve">PPT, </w:t>
      </w:r>
      <w:r>
        <w:rPr>
          <w:rFonts w:ascii="Arial" w:hAnsi="Arial" w:cs="Arial"/>
          <w:sz w:val="24"/>
          <w:szCs w:val="24"/>
        </w:rPr>
        <w:t>不仅有文字和图片的展示，而且添加了视频的播放，使我们想要表达的内容更加形象，而且让人容易接受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其次，我们锻炼的，也是今后想要改进的，就是表现力。也许正应了评委老师的话，一个团队的成果展示不该是“一家之言”，如果有团队的合作必能添色不少。也许是准备的仓促，又或者是平时锻炼的少，可能实际的展示稍有逊色。当然在观摩其他小组的比赛时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Arial"/>
          <w:sz w:val="24"/>
          <w:szCs w:val="24"/>
        </w:rPr>
        <w:t>也收获颇多的。观看本科组的展示，值得学习的是他们思维够大胆，很有创新力，展示的方式也很多样化，虽然有些想法投入实际的商业运作中稍显逊色，但也非常值得鼓励。研究生，</w:t>
      </w:r>
      <w:r>
        <w:rPr>
          <w:rFonts w:cs="Arial" w:ascii="Arial" w:hAnsi="Arial"/>
          <w:sz w:val="24"/>
          <w:szCs w:val="24"/>
        </w:rPr>
        <w:t>MBA</w:t>
      </w:r>
      <w:r>
        <w:rPr>
          <w:rFonts w:ascii="Arial" w:hAnsi="Arial" w:cs="Arial"/>
          <w:sz w:val="24"/>
          <w:szCs w:val="24"/>
        </w:rPr>
        <w:t>组的较量更是精彩。相比本科组，想法更成熟，更理性，而且展示案例过程很有气场，内容具有说服力。个人认为，做商务类案例的时候，</w:t>
      </w:r>
      <w:r>
        <w:rPr>
          <w:rFonts w:cs="Arial" w:ascii="Arial" w:hAnsi="Arial"/>
          <w:sz w:val="24"/>
          <w:szCs w:val="24"/>
        </w:rPr>
        <w:t>PPT</w:t>
      </w:r>
      <w:r>
        <w:rPr>
          <w:rFonts w:ascii="Arial" w:hAnsi="Arial" w:cs="Arial"/>
          <w:sz w:val="24"/>
          <w:szCs w:val="24"/>
        </w:rPr>
        <w:t>中所展示的文字和内容不需要太多，把关键词展现出来，通过理性的文字表达，让评委看到你的想法和思路即可。表达比创新更重要，个人感觉我们小组的案例做的很好，欠缺的就是展示环节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  <w:szCs w:val="24"/>
        </w:rPr>
        <w:t>这次比赛，我们从无到有，从一开始陌生的接触到这个项目，到完成所有比赛环节，收获的真的不止一点点。这个项目，让我们从理解模糊的理论数据，到将数据演化成实际的操作模拟，再有实际案例的模拟策划，让我们真正身临其境，犹如置身商务赛场的较量之中。当然，比赛最重要的不是结果，在于参与的过程，这样的经历对于今后的工作更是一笔珍贵的财富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BA 13</w:t>
      </w:r>
      <w:r>
        <w:rPr>
          <w:rFonts w:ascii="Arial" w:hAnsi="Arial" w:cs="Arial"/>
          <w:sz w:val="24"/>
          <w:szCs w:val="24"/>
        </w:rPr>
        <w:t>秋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ascii="Arial" w:hAnsi="Arial" w:cs="Arial"/>
          <w:sz w:val="24"/>
          <w:szCs w:val="24"/>
        </w:rPr>
        <w:t>班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张宁</w:t>
      </w:r>
      <w:r>
        <w:rPr>
          <w:rFonts w:ascii="Arial" w:hAnsi="Arial" w:cs="Arial" w:eastAsia="Arial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34:00Z</dcterms:created>
  <dc:creator>Diana</dc:creator>
  <dc:description/>
  <dc:language>en-US</dc:language>
  <cp:lastModifiedBy>张宁</cp:lastModifiedBy>
  <dcterms:modified xsi:type="dcterms:W3CDTF">2014-04-18T03:34:00Z</dcterms:modified>
  <cp:revision>2</cp:revision>
  <dc:subject/>
  <dc:title>圆梦上海，&lt;尖烽&gt;之“决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