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497"/>
        <w:gridCol w:w="7492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Ⅱ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roduction to Busines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学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原版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杨祖宪中文序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eff Madur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Requir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参考书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跨国公司在中国　最新英语读本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祖宪，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南京大学出版，　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外国公司在中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国公司在国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新英语读本，杨祖宪，苏州大学出版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国公司走出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最新实用商务英语教程，杨</w:t>
            </w:r>
            <w:r>
              <w:rPr>
                <w:sz w:val="18"/>
                <w:szCs w:val="18"/>
              </w:rPr>
              <w:t>祖宪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南京大学出版，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  <w:r>
              <w:rPr>
                <w:sz w:val="18"/>
                <w:szCs w:val="18"/>
              </w:rPr>
              <w:t>新剑桥商务英语</w:t>
            </w:r>
            <w:r>
              <w:rPr>
                <w:sz w:val="18"/>
                <w:szCs w:val="18"/>
              </w:rPr>
              <w:t>（中级）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Further Ahead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Le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Jones </w:t>
            </w:r>
            <w:r>
              <w:rPr>
                <w:sz w:val="18"/>
                <w:szCs w:val="18"/>
              </w:rPr>
              <w:t>，人民邮电出版社，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新剑桥商务英语</w:t>
            </w:r>
            <w:r>
              <w:rPr>
                <w:sz w:val="18"/>
                <w:szCs w:val="18"/>
              </w:rPr>
              <w:t>（中级）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学生辅导手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敏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邮电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57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材：营销管理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rFonts w:cs="宋体;SimSun"/>
                <w:sz w:val="18"/>
                <w:szCs w:val="18"/>
              </w:rPr>
              <w:t>，菲利浦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科特勒</w:t>
            </w:r>
            <w:r>
              <w:rPr>
                <w:rFonts w:cs="宋体;SimSun"/>
                <w:sz w:val="18"/>
                <w:szCs w:val="18"/>
              </w:rPr>
              <w:t>，上海人民出版社，</w:t>
            </w: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：</w:t>
            </w:r>
            <w:r>
              <w:rPr>
                <w:rFonts w:cs="宋体;SimSun"/>
                <w:sz w:val="18"/>
                <w:szCs w:val="18"/>
              </w:rPr>
              <w:t>市场营销学（第三版），吴健安主编，高等教育出版社，</w:t>
            </w:r>
            <w:r>
              <w:rPr>
                <w:rFonts w:cs="宋体;SimSun"/>
                <w:sz w:val="18"/>
                <w:szCs w:val="18"/>
              </w:rPr>
              <w:t>200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：《销售与市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营销科学学报》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限选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  材：《组织行为（国际化视野和本地化关注）》（中国版），里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里芬，唐玉宁 中国市场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组织行为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）理查德 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夫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组织行为学》 邹宜民，南京大学出版社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律环境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企业法律环境》 作者：朱未萍主编；科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</w:p>
          <w:p>
            <w:pPr>
              <w:pStyle w:val="HTML"/>
              <w:ind w:left="900" w:hanging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书：</w:t>
            </w:r>
            <w:r>
              <w:rPr>
                <w:rFonts w:ascii="Symbol" w:hAnsi="Symbol" w:cs="Symbol" w:eastAsia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经济法学原理与案例教程》；徐孟洲著，中国人民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出版。</w:t>
            </w:r>
          </w:p>
          <w:p>
            <w:pPr>
              <w:pStyle w:val="HTML"/>
              <w:ind w:firstLine="7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经济法概论》（第四版）；马洪主编，上海财经大学出版社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出版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章对应之法律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经济全球化与国际化经营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国际经济学》，保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克鲁格曼等著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国际贸易》，海闻等著，上海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国家竞争优势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译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,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迈克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特，华夏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项目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《项目管理》，杰弗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宾图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effrey K.Pint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著 鲁耀斌等译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项目管理－原理与应用》，鲁耀斌编著，东北财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项目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大双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项目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白思俊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72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 Guide to the Project Management Body of Knowledg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ourth Editio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 Project Management Institute. Newtown Square, PA: The Project Management Institute, 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市场营销调研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《市场调查》，蒋萍主编，上海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.8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当代市场调研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rl McDaniel,Jr.dr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著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品牌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品牌学，余明阳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牌目标市场管理，年小山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</w:t>
            </w:r>
          </w:p>
          <w:p>
            <w:pPr>
              <w:pStyle w:val="Normal"/>
              <w:ind w:left="812" w:hanging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2]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品牌管理——实务与案例分析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保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藤甫诺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</w:t>
            </w:r>
          </w:p>
          <w:p>
            <w:pPr>
              <w:pStyle w:val="Normal"/>
              <w:ind w:left="812" w:hanging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3]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佛品牌战略决策分析及经典案例——哈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决策分析及经典案例系列丛书，盘和林，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34:00Z</dcterms:created>
  <dc:creator>微软用户</dc:creator>
  <dc:description/>
  <cp:keywords/>
  <dc:language>en-US</dc:language>
  <cp:lastModifiedBy>User</cp:lastModifiedBy>
  <dcterms:modified xsi:type="dcterms:W3CDTF">2012-01-13T02:42:00Z</dcterms:modified>
  <cp:revision>3</cp:revision>
  <dc:subject/>
  <dc:title>类别</dc:title>
</cp:coreProperties>
</file>