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《项目管理》整合实践课研讨方案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szCs w:val="28"/>
        </w:rPr>
        <w:t>时间：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2013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1:30—5: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地点：建业恒安工程管理股份有限公司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主讲老师：林云鉴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主讲嘉宾：李军均（建业恒安公司常务副总裁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课程安排包括两部分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建业恒安工程管理股份有限公司概况和项目管理机制介绍（公司总部：无锡市惠山区堰新路</w:t>
      </w:r>
      <w:r>
        <w:rPr>
          <w:rFonts w:cs="宋体;SimSun" w:ascii="宋体;SimSun" w:hAnsi="宋体;SimSun"/>
          <w:kern w:val="0"/>
          <w:sz w:val="24"/>
          <w:szCs w:val="28"/>
        </w:rPr>
        <w:t>333</w:t>
      </w:r>
      <w:r>
        <w:rPr>
          <w:rFonts w:ascii="宋体;SimSun" w:hAnsi="宋体;SimSun" w:cs="宋体;SimSun"/>
          <w:kern w:val="0"/>
          <w:sz w:val="24"/>
          <w:szCs w:val="28"/>
        </w:rPr>
        <w:t>号）；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实地考察获</w:t>
      </w:r>
      <w:r>
        <w:rPr>
          <w:rFonts w:cs="宋体;SimSun" w:ascii="宋体;SimSun" w:hAnsi="宋体;SimSun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kern w:val="0"/>
          <w:sz w:val="24"/>
          <w:szCs w:val="28"/>
        </w:rPr>
        <w:t>年“国际项目管理银奖”的“江阴市长泾镇‘一河两街’改造工程”项目，（江阴市长泾镇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课程期间学员围绕建业恒安公司及其负责的“长泾镇‘一河两街’改造工程”项目管理过程进行讨论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bookmarkStart w:id="0" w:name="j203"/>
      <w:bookmarkEnd w:id="0"/>
      <w:r>
        <w:rPr>
          <w:rFonts w:ascii="宋体;SimSun" w:hAnsi="宋体;SimSun" w:cs="宋体;SimSun"/>
          <w:kern w:val="0"/>
          <w:sz w:val="24"/>
          <w:szCs w:val="28"/>
        </w:rPr>
        <w:t>具体安排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日下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8"/>
        </w:rPr>
        <w:t>文浩馆门口集合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10——14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8"/>
        </w:rPr>
        <w:t>乘车前往建业恒安工程管理股份有限公司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00——14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李军均副总介绍建业恒安工程管理股份有限公司概况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30——15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00</w:t>
      </w:r>
      <w:r>
        <w:rPr>
          <w:rFonts w:ascii="宋体;SimSun" w:hAnsi="宋体;SimSun" w:cs="宋体;SimSun"/>
          <w:kern w:val="0"/>
          <w:sz w:val="24"/>
          <w:szCs w:val="28"/>
        </w:rPr>
        <w:t>参观考察建业恒安公司，期间学员可提问交流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10——16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8"/>
        </w:rPr>
        <w:t>乘车前往江阴市长泾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00——16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4"/>
          <w:szCs w:val="28"/>
        </w:rPr>
        <w:t>参观考察“江阴市长泾镇‘一河两街’改造工程”项目，了解整个项目管理过程，期间学员可提问交流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50——17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8"/>
        </w:rPr>
        <w:t>林云鉴老师就本次研讨课程做总结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>00——18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8"/>
        </w:rPr>
        <w:t>乘车返回江南大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参加人员：</w:t>
      </w:r>
      <w:r>
        <w:rPr>
          <w:rFonts w:cs="宋体;SimSun" w:ascii="宋体;SimSun" w:hAnsi="宋体;SimSun"/>
          <w:kern w:val="0"/>
          <w:sz w:val="24"/>
          <w:szCs w:val="28"/>
        </w:rPr>
        <w:t>MBA</w:t>
      </w:r>
      <w:r>
        <w:rPr>
          <w:rFonts w:ascii="宋体;SimSun" w:hAnsi="宋体;SimSun" w:cs="宋体;SimSun"/>
          <w:kern w:val="0"/>
          <w:sz w:val="24"/>
          <w:szCs w:val="28"/>
        </w:rPr>
        <w:t>中心助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期准备工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参与此次研讨的</w:t>
      </w:r>
      <w:r>
        <w:rPr>
          <w:sz w:val="24"/>
        </w:rPr>
        <w:t>MBA</w:t>
      </w:r>
      <w:r>
        <w:rPr>
          <w:sz w:val="24"/>
        </w:rPr>
        <w:t>学员人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统计学员出行方式，确定坐校车的学员人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大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研讨当日的考勤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3:00Z</dcterms:created>
  <dc:creator>ruyi</dc:creator>
  <dc:description/>
  <cp:keywords/>
  <dc:language>en-US</dc:language>
  <cp:lastModifiedBy>win</cp:lastModifiedBy>
  <dcterms:modified xsi:type="dcterms:W3CDTF">2013-06-23T12:34:00Z</dcterms:modified>
  <cp:revision>4</cp:revision>
  <dc:subject/>
  <dc:title>《项目管理》研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