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作业可以选择的题目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就创业成功的视角论述创业者特质及其培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就创业成功的视角论述创业团队建设及其开发战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就创业商业模式选择的视角论述创业者思维模式及其应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就创业过程视角论述创业者心理健康维护的心理机制和具体措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就创业团队建设视角论述群体心理理论的具体应用战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请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日之前交到班级信箱，字数不少于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</w:rPr>
        <w:t>字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35:00Z</dcterms:created>
  <dc:creator>ts</dc:creator>
  <dc:description/>
  <cp:keywords/>
  <dc:language>en-US</dc:language>
  <cp:lastModifiedBy>User</cp:lastModifiedBy>
  <dcterms:modified xsi:type="dcterms:W3CDTF">2011-04-10T03:33:00Z</dcterms:modified>
  <cp:revision>3</cp:revision>
  <dc:subject/>
  <dc:title>大作业可以选择的题目如下：</dc:title>
</cp:coreProperties>
</file>