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秋《管理信息系统</w:t>
      </w:r>
      <w:r>
        <w:rPr/>
        <w:t>》考试名单</w:t>
      </w:r>
    </w:p>
    <w:tbl>
      <w:tblPr>
        <w:tblW w:w="991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245"/>
        <w:gridCol w:w="1310"/>
        <w:gridCol w:w="1123"/>
        <w:gridCol w:w="2245"/>
        <w:gridCol w:w="1684"/>
      </w:tblGrid>
      <w:tr>
        <w:trPr>
          <w:trHeight w:val="10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109Q10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春</w:t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109Q10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丹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109Q10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浩</w:t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109Q1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109Q10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旻</w:t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109Q1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109Q10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明生</w:t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109Q1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109Q10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赟</w:t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109Q1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109Q10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亮</w:t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109Q1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109Q10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奕伟</w:t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109Q1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109Q10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川</w:t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109Q1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笑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109Q10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大印</w:t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109Q1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109Q10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晓寅</w:t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109Q1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109Q10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斌</w:t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109Q1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109Q10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国锋</w:t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109Q1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炜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109Q10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志南</w:t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109Q10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109Q10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波</w:t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109Q10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109Q10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权浩</w:t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109Q10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109Q10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超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总计应参加考试人数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7:00Z</dcterms:created>
  <dc:creator>微软用户</dc:creator>
  <dc:description/>
  <cp:keywords/>
  <dc:language>en-US</dc:language>
  <cp:lastModifiedBy>微软用户</cp:lastModifiedBy>
  <dcterms:modified xsi:type="dcterms:W3CDTF">2013-07-03T01:12:00Z</dcterms:modified>
  <cp:revision>4</cp:revision>
  <dc:subject/>
  <dc:title/>
</cp:coreProperties>
</file>