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《中华茶文化》分场次名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地点：文浩馆</w:t>
      </w:r>
      <w:r>
        <w:rPr>
          <w:b/>
          <w:sz w:val="24"/>
        </w:rPr>
        <w:t>303</w:t>
      </w:r>
      <w:r>
        <w:rPr>
          <w:b/>
          <w:sz w:val="24"/>
        </w:rPr>
        <w:t>室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800"/>
        <w:gridCol w:w="1260"/>
        <w:gridCol w:w="1046"/>
        <w:gridCol w:w="924"/>
        <w:gridCol w:w="1596"/>
        <w:gridCol w:w="1080"/>
      </w:tblGrid>
      <w:tr>
        <w:trPr>
          <w:trHeight w:val="435" w:hRule="atLeast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半场（下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半场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5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C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玫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Q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柯羽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C1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向辉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Q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林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C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莉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Q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素芬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C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雪芬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Q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晓群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C1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燕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Q1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梦蕊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C1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璐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Q1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美燕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C1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群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Q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梦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C1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红宇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Q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小芳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C1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斌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Q1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明霞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C1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晨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Q1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兴锋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C1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庆峰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Q1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利明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C1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福奇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Q1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波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c1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洋界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Q1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定庆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C1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斌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Q1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凯麟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C1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亮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Q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永东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C1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宇峰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Q1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天卿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C1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浩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Q1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还小青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C1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旌峰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Q1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一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C1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伟松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Q1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晓东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C1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令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Q1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冲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C1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阎超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Q1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春风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C1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文博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Q1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濮加佳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C1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勇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Q1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文骥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C1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波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Q1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仟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C1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敖奇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Q1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庆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C1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海东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Q1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凌宇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Q1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春浩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Q1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波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Q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剑坚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Q1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晖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Q1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骁旦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Q1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博烁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Q1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立岩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Q1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锋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Q1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雨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Q1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磊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Q1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杰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Q1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建波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Q1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国华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Q1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康</w:t>
            </w:r>
          </w:p>
        </w:tc>
      </w:tr>
      <w:tr>
        <w:trPr>
          <w:trHeight w:val="4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9Q1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平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6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0:54:00Z</dcterms:created>
  <dc:creator>User</dc:creator>
  <dc:description/>
  <cp:keywords/>
  <dc:language>en-US</dc:language>
  <cp:lastModifiedBy>User</cp:lastModifiedBy>
  <dcterms:modified xsi:type="dcterms:W3CDTF">2010-10-21T01:11:00Z</dcterms:modified>
  <cp:revision>1</cp:revision>
  <dc:subject/>
  <dc:title>《中华茶文化》分场次名单</dc:title>
</cp:coreProperties>
</file>