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创业环境与政策课程作业及要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究报告：《无锡</w:t>
      </w:r>
      <w:r>
        <w:rPr>
          <w:sz w:val="28"/>
          <w:szCs w:val="28"/>
        </w:rPr>
        <w:t>530</w:t>
      </w:r>
      <w:r>
        <w:rPr>
          <w:sz w:val="28"/>
          <w:szCs w:val="28"/>
        </w:rPr>
        <w:t>：创业、环境与政策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要求：理论、依据、有血有肉、结合实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方法：界定、现状、创业机理、主要问题及分析、对策建议和措施要求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创业机会与创业之（痛、难、苦、荣）路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感悟殷山舜老师的精彩演讲（以真实感受从某一角度切入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调研报告：创业团队哪些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上述四个题中选择三个做即可，无字数要求只要表达完整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请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把作业的纸质版和电子版一起交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中心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电子版可发邮箱：</w:t>
      </w:r>
      <w:r>
        <w:rPr>
          <w:sz w:val="28"/>
          <w:szCs w:val="28"/>
        </w:rPr>
        <w:t>zhuliying@jndxmba.org</w:t>
      </w:r>
      <w:r>
        <w:rPr>
          <w:sz w:val="28"/>
          <w:szCs w:val="28"/>
        </w:rPr>
        <w:t>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09:00Z</dcterms:created>
  <dc:creator>wyy</dc:creator>
  <dc:description/>
  <cp:keywords/>
  <dc:language>en-US</dc:language>
  <cp:lastModifiedBy>User</cp:lastModifiedBy>
  <dcterms:modified xsi:type="dcterms:W3CDTF">2011-04-20T03:06:00Z</dcterms:modified>
  <cp:revision>4</cp:revision>
  <dc:subject/>
  <dc:title>本次课程作业及要求：</dc:title>
</cp:coreProperties>
</file>