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683"/>
        <w:gridCol w:w="6639"/>
      </w:tblGrid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剑桥商务英语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Further Ahead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Sara Jone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 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剑桥商务英语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Working in English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eo Jone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  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）如何学好商务英语          杨祖宪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0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跨国公司在中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篇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读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（第二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祖宪， 南京大学出版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哈佛商务案例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最新版</w:t>
            </w:r>
          </w:p>
        </w:tc>
      </w:tr>
      <w:tr>
        <w:trPr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模型与决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：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据、模型与决策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·R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德森等著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于淼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 等译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1]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运筹学教程（第二版）》，胡运权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2]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系统工程原理》，谭跃进等，国防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3]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综合评价原理与应用》，秦寿康等，电子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材：</w:t>
            </w:r>
          </w:p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营销管理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版）</w:t>
            </w:r>
            <w:r>
              <w:rPr>
                <w:rFonts w:cs="宋体;SimSun"/>
                <w:sz w:val="18"/>
                <w:szCs w:val="18"/>
              </w:rPr>
              <w:t>，菲利浦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科特勒</w:t>
            </w:r>
            <w:r>
              <w:rPr>
                <w:rFonts w:cs="宋体;SimSun"/>
                <w:sz w:val="18"/>
                <w:szCs w:val="18"/>
              </w:rPr>
              <w:t>，上海人民出版社，</w:t>
            </w:r>
            <w:r>
              <w:rPr>
                <w:rFonts w:cs="宋体;SimSun"/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：</w:t>
            </w:r>
          </w:p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场营销学（第三版），吴健安主编，高等教育出版社，</w:t>
            </w:r>
            <w:r>
              <w:rPr>
                <w:rFonts w:cs="宋体;SimSun"/>
                <w:sz w:val="18"/>
                <w:szCs w:val="18"/>
              </w:rPr>
              <w:t>2007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销售与市场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营销科学学报》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材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现代企业财务管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 ［美］詹姆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霍恩／约翰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瓦霍维奇著，经济科学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.3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参考书：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］《公司财务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格拉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.R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慕瑞／约翰</w:t>
            </w:r>
            <w:r>
              <w:rPr>
                <w:rFonts w:cs="宋体;SimSun" w:ascii="宋体;SimSun" w:hAnsi="宋体;SimSun"/>
                <w:sz w:val="18"/>
                <w:szCs w:val="18"/>
              </w:rPr>
              <w:t>.D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芬妮特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］《公司理财》【美】斯蒂芬</w:t>
            </w: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道夫</w:t>
            </w:r>
            <w:r>
              <w:rPr>
                <w:rFonts w:cs="宋体;SimSun" w:ascii="宋体;SimSun" w:hAnsi="宋体;SimSun"/>
                <w:sz w:val="18"/>
                <w:szCs w:val="18"/>
              </w:rPr>
              <w:t>W.</w:t>
            </w:r>
            <w:r>
              <w:rPr>
                <w:rFonts w:ascii="宋体;SimSun" w:hAnsi="宋体;SimSun" w:cs="宋体;SimSun"/>
                <w:sz w:val="18"/>
                <w:szCs w:val="18"/>
              </w:rPr>
              <w:t>威斯特菲尔德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财务管理》卢家仪；蒋冀主编   清华大学出版社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］《现代财务管理》，崔毅／邵希娟编著，华南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企业战略管理》徐二明，中国经济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战略管理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姆森著，段盛华译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2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的法律环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企业法律环境》     作者：朱未萍主编；科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</w:p>
          <w:p>
            <w:pPr>
              <w:pStyle w:val="HTML"/>
              <w:ind w:left="900" w:hanging="9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书：</w:t>
            </w:r>
          </w:p>
          <w:p>
            <w:pPr>
              <w:pStyle w:val="HTML"/>
              <w:ind w:left="900" w:hanging="9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经济法学原理与案例教程》；徐孟洲著，中国人民大学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出版。</w:t>
            </w:r>
          </w:p>
          <w:p>
            <w:pPr>
              <w:pStyle w:val="HTML"/>
              <w:ind w:left="900" w:hanging="9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经济法概论》（第四版）；马洪主编，上海财经大学出版社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出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各章对应之法律 </w:t>
            </w:r>
          </w:p>
        </w:tc>
      </w:tr>
      <w:tr>
        <w:trPr>
          <w:trHeight w:val="35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选修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学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领导学：理论与实践》，江苏教育出版社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调研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《市场调查》，蒋萍主编，上海人民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.8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当代市场调研》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rl McDaniel,Jr.dr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著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市场调查方法与技术》，简明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决策沙盘模拟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沙盘模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指导书，王新玲、柯明等编著，电子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.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教程，许建钢等编著，电子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.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D3%DA%ED%B5&amp;xuanze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44:00Z</dcterms:created>
  <dc:creator>微软用户</dc:creator>
  <dc:description/>
  <cp:keywords/>
  <dc:language>en-US</dc:language>
  <cp:lastModifiedBy>User</cp:lastModifiedBy>
  <dcterms:modified xsi:type="dcterms:W3CDTF">2010-07-31T09:59:00Z</dcterms:modified>
  <cp:revision>17</cp:revision>
  <dc:subject/>
  <dc:title>类别</dc:title>
</cp:coreProperties>
</file>