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级《商务英语》考试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40"/>
        <w:gridCol w:w="1801"/>
        <w:gridCol w:w="1079"/>
        <w:gridCol w:w="540"/>
        <w:gridCol w:w="1620"/>
        <w:gridCol w:w="1260"/>
      </w:tblGrid>
      <w:tr>
        <w:trPr>
          <w:trHeight w:val="7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C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晓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C1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C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律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C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C1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C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珮瑾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C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C1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逸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C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洁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C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C1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C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飞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C1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C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丹菁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丹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C1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C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武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C1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C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军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C1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C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建峰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C1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C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异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丽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徐静华</w:t>
              </w:r>
            </w:hyperlink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C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平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C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潇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笑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C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珍林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炜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C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剑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C1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春辉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明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王丽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子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霞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09Q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晶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俊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09Q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娟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09Q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军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一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海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09Q1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超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国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09Q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超华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志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渠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09Q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麟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09Q1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永生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09Q1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奕伟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德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09Q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大印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友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09Q1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晓寅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1109Q1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丰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09Q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晖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柳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09Q1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峰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征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09Q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贵鸿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君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09Q1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永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09Q1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缓修和缓考的学员不在以上名单内。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18:00Z</dcterms:created>
  <dc:creator>User</dc:creator>
  <dc:description/>
  <cp:keywords/>
  <dc:language>en-US</dc:language>
  <cp:lastModifiedBy>User</cp:lastModifiedBy>
  <dcterms:modified xsi:type="dcterms:W3CDTF">2012-06-14T00:28:00Z</dcterms:modified>
  <cp:revision>5</cp:revision>
  <dc:subject/>
  <dc:title>《会计学》考试安排</dc:title>
</cp:coreProperties>
</file>