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520" w:before="280" w:after="280"/>
        <w:jc w:val="center"/>
        <w:rPr>
          <w:rFonts w:ascii="Simsun;Times New Roman" w:hAnsi="Simsun;Times New Roman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27"/>
          <w:szCs w:val="27"/>
        </w:rPr>
        <w:t>环蠡湖徒步邀请赛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276"/>
        <w:gridCol w:w="2835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项目负责人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61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联系电话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建议比赛时间、路线、赛制等）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可以班级为单位，统一由班长或项目负责人将队员信息汇总一张报名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0:00Z</dcterms:created>
  <dc:creator>User</dc:creator>
  <dc:description/>
  <cp:keywords/>
  <dc:language>en-US</dc:language>
  <cp:lastModifiedBy>User</cp:lastModifiedBy>
  <dcterms:modified xsi:type="dcterms:W3CDTF">2015-04-09T02:04:00Z</dcterms:modified>
  <cp:revision>3</cp:revision>
  <dc:subject/>
  <dc:title>附件一</dc:title>
</cp:coreProperties>
</file>