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kern w:val="0"/>
          <w:sz w:val="30"/>
          <w:szCs w:val="30"/>
        </w:rPr>
        <w:t>日马拉松比赛，无锡市官方临时交通限制措施的通告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572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uximarathon.com/archive/detail?id=48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赛事期间，建议相关车辆通过以下方式绕行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市区往返马山地区的车辆经梁溪路、梁清路、环太湖公路等道路绕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市区往返太湖新城南泉、雪浪地区车辆经贡湖大道（贡湖立交）、南湖大道横穿吴都路通行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后，可以选择蠡湖大道通行。市区往太湖新城南泉、雪浪地区车辆，也可以选择立信大道立信立交下穿吴都路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原通过隐秀路、鸿桥路、蠡溪路等道路横穿太湖大道的车辆经青祁路、内环快速路、湖滨路等道路绕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原通过江南大学东、南大门进出的车辆经江南大学北大门进出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往鼋头渚景区车辆建议比赛当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后经建筑路、环湖路、双虹桥、鼋渚路方向进入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往返三国、水浒城景区的车辆经具区路、盘龙路、山水西路等道路绕行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根据比赛进程和起终点设置需要，对上述相关赛道采取分段、错时等方式实施临时封闭或单向通行等交通限制措施，具体措施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，太湖大道（青祁路至鸿桥路段），蠡溪路（滴翠路至太湖大道段），隐秀路（滴翠路至太湖大道段）实行临时双向封闭，禁止一切车辆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，太湖大道（鸿桥路至环湖路段）实行临时双向封闭，禁止一切车辆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双虹路（隐秀路至山水东路段）实行临时双向封闭，禁止一切车辆通行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，实行由东向西单向通行，禁止一切车辆由西向东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环湖路（双虹路至建筑路段）实行临时双向封闭，禁止一切车辆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，鸿桥路（太湖大道至双虹路段），隐秀路（太湖大道至双虹路段），望湖路（隐秀路至环湖路段），望山路（隐秀路至环湖路段）实行临时双向封闭，禁止一切车辆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，中南西路（隐秀路至环湖路段）受鸿桥路、隐秀路、环湖路交通限制措施影响，沿线交叉路口禁止车辆和行人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犊山大坝、十里芳堤、鼋渚路实行临时双向封闭，禁止一切车辆和行人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山水东路实行如下交通限制措施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山水东路（鼋渚路至高浪路段）实行临时双向封闭，禁止一切车辆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，山水东路（高浪路至鼋渚路段）实行由北向南单向通行，禁止一切车辆由南向北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山水东路（高浪路至震泽路段）实行由北向南单向通行，禁止一切车辆由南向北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，震泽路（山水东路至蠡湖大道段）实行临时双向封闭，禁止一切车辆通行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时，实行由西向东单向通行，禁止一切车辆由东向西通行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，蠡湖大道（震泽路至高浪路段）实行临时双向封闭，禁止一切车辆通行。 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微软用户</dc:creator>
  <dc:description/>
  <cp:keywords/>
  <dc:language>en-US</dc:language>
  <cp:lastModifiedBy>微软用户</cp:lastModifiedBy>
  <dcterms:modified xsi:type="dcterms:W3CDTF">2015-03-13T01:14:00Z</dcterms:modified>
  <cp:revision>2</cp:revision>
  <dc:subject/>
  <dc:title/>
</cp:coreProperties>
</file>