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办理校园机动车智能卡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根据《江南大学校园机动车与交通管理办法（试行）》的规定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，免费停车券停止使用，研究生证也不再作为机动车进出校门凭证。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可自愿申请办理“限次无源智能交通卡”，在规定次数内可以免费进出校园。具体注意事项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办理智能交通卡的学员所需提交材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办车辆的行驶证复印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人驾驶证复印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人学生证有照片和个人信息页的复印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办证车辆的正面清晰电子照片一张（文件名：姓名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车牌号</w:t>
      </w:r>
      <w:r>
        <w:rPr>
          <w:sz w:val="24"/>
          <w:szCs w:val="24"/>
        </w:rPr>
        <w:t>.jpg</w:t>
      </w:r>
      <w:r>
        <w:rPr>
          <w:sz w:val="24"/>
          <w:szCs w:val="24"/>
        </w:rPr>
        <w:t>），样照见附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如车主非学员本人，办证车辆只认学员的夫妻关系，需提交结婚证复印件。其余关系的车辆不予办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各种证件请尽可能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智能卡自愿办理，自驾学生一人一车，工本费每辆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员机动车凭智能卡在限定次数内进出校园免费，超过次数按每次停车时间计时收费。目前有在读课程的学员，按照每学期免费进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次计（根据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学计划，每学期一般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计，每天二进二出，共</w:t>
      </w:r>
      <w:r>
        <w:rPr>
          <w:sz w:val="24"/>
          <w:szCs w:val="24"/>
        </w:rPr>
        <w:t>80</w:t>
      </w:r>
      <w:r>
        <w:rPr>
          <w:sz w:val="24"/>
          <w:szCs w:val="24"/>
        </w:rPr>
        <w:t>次进出，另安排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机动）；已完成课程，处于论文写作阶段的学员，按照每学期免费进出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员凭智能卡从学校南大门进出（东大门暂不开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智能卡每半年审核一次并进行授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不办理智能卡的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车辆一律视为校外车辆，按停车时长计时收费（无锡市物价局已审核）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内进出免费，两小时以内收费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超过两小时按每小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计，一天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封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秋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春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秋需办理智能卡的学员，务必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将所有材料及工本费交到各班班长处，并汇总至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春需办理智能卡的学员，务必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将所有材料及工本费交班长处，并汇总至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处于论文阶段的学员，可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直接将材料及工本费交到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车辆正面电子照片</w:t>
        </w:r>
      </w:hyperlink>
      <w:r>
        <w:rPr>
          <w:rFonts w:ascii="宋体;SimSun" w:hAnsi="宋体;SimSun" w:cs="宋体;SimSun"/>
          <w:sz w:val="24"/>
          <w:szCs w:val="24"/>
        </w:rPr>
        <w:t>请发送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ushuhong@jndxmba.org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具体规定详见《江南大学校园机动车与交通管理办法（试行）》，解释权归江南大学保卫处所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江南大学保卫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710;&#36742;&#27491;&#38754;&#30005;&#23376;&#29031;&#29255;&#35831;&#21457;&#36865;&#33267;     xushuhong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5:00Z</dcterms:created>
  <dc:creator>win</dc:creator>
  <dc:description/>
  <cp:keywords/>
  <dc:language>en-US</dc:language>
  <cp:lastModifiedBy>win</cp:lastModifiedBy>
  <dcterms:modified xsi:type="dcterms:W3CDTF">2015-11-18T05:31:00Z</dcterms:modified>
  <cp:revision>51</cp:revision>
  <dc:subject/>
  <dc:title/>
</cp:coreProperties>
</file>