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秋《企业法律环境》分班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97"/>
        <w:gridCol w:w="1239"/>
        <w:gridCol w:w="1354"/>
        <w:gridCol w:w="1622"/>
        <w:gridCol w:w="1213"/>
      </w:tblGrid>
      <w:tr>
        <w:trPr>
          <w:trHeight w:val="611" w:hRule="atLeast"/>
        </w:trPr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《企业法律环境》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班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《企业法律环境》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班</w:t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静</w:t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丽娜</w:t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静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异</w:t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丹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银</w:t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笑倩</w:t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莹</w:t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敏</w:t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国红</w:t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娟</w:t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炜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川</w:t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文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大印</w:t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寅</w:t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斌</w:t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鹏</w:t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俊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一峰</w:t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超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晖</w:t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国锋</w:t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军</w:t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柳清</w:t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海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志南</w:t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波</w:t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明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霖</w:t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子恒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峰</w:t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贵鸿</w:t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征昕</w:t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永</w:t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德金</w:t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渠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权浩</w:t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友良</w:t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君健</w:t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永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丰明</w:t>
            </w:r>
          </w:p>
        </w:tc>
      </w:tr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奕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任课老师安排：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朱未萍（副教授）；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杭争（副教授）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、上课教室安排：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二教学楼</w:t>
      </w:r>
      <w:r>
        <w:rPr>
          <w:b/>
          <w:sz w:val="24"/>
        </w:rPr>
        <w:t>2A217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二教学楼</w:t>
      </w:r>
      <w:r>
        <w:rPr>
          <w:b/>
          <w:sz w:val="24"/>
        </w:rPr>
        <w:t xml:space="preserve">2A219 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21:00Z</dcterms:created>
  <dc:creator>User</dc:creator>
  <dc:description/>
  <cp:keywords/>
  <dc:language>en-US</dc:language>
  <cp:lastModifiedBy>User</cp:lastModifiedBy>
  <cp:lastPrinted>2012-01-06T13:22:00Z</cp:lastPrinted>
  <dcterms:modified xsi:type="dcterms:W3CDTF">2012-04-27T04:48:00Z</dcterms:modified>
  <cp:revision>4</cp:revision>
  <dc:subject/>
  <dc:title>《会计学》考试安排</dc:title>
</cp:coreProperties>
</file>