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0"/>
        <w:gridCol w:w="612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及参考书目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课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1]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企业战略管理》徐二明，中国经济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《战略管理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姆森著，段盛华译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18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  材：《组织行为（国际化视野和本地化关注）》组织与人员的管理（中国版），里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里芬，唐玉宁 中国市场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组织行为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）理查德 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夫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组织行为学》 邹宜民，南京大学出版社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280"/>
              <w:rPr/>
            </w:pPr>
            <w:r>
              <w:rPr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材：</w:t>
            </w:r>
            <w:r>
              <w:rPr>
                <w:rFonts w:ascii="Arial" w:hAnsi="Arial" w:cs="Arial"/>
                <w:sz w:val="20"/>
                <w:szCs w:val="20"/>
              </w:rPr>
              <w:t>运营管理》（中国版）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.&gt;</w:t>
            </w:r>
            <w:r>
              <w:rPr>
                <w:rFonts w:cs="Arial" w:ascii="Arial" w:hAnsi="Arial"/>
                <w:sz w:val="20"/>
                <w:szCs w:val="20"/>
              </w:rPr>
              <w:t>William J.Stevenson</w:t>
            </w:r>
            <w:r>
              <w:rPr>
                <w:rFonts w:ascii="Arial" w:hAnsi="Arial" w:cs="Arial"/>
                <w:sz w:val="20"/>
                <w:szCs w:val="20"/>
              </w:rPr>
              <w:t>【中】张群、张杰、马凤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著  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BN 978711392750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、服务和价值链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利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David A.Collier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埃文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James R.Evans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著   马风才  马俊等译   北京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05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技术与运营管理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案例教学推荐教材   中国人民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技术与运营管理》哈佛商学院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基业  吴江华    中国人民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th Edition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美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ichard B.Chase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蔡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 任建标等译 机械工业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7</w:t>
            </w:r>
          </w:p>
        </w:tc>
      </w:tr>
      <w:tr>
        <w:trPr>
          <w:trHeight w:val="154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kern w:val="0"/>
                <w:szCs w:val="21"/>
              </w:rPr>
              <w:t>《人力资源管理》（英文版，原书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版），约翰•伊万切维奇编著，机械工业出版社，</w:t>
            </w:r>
            <w:r>
              <w:rPr>
                <w:kern w:val="0"/>
                <w:szCs w:val="21"/>
              </w:rPr>
              <w:t>2004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bCs/>
                <w:kern w:val="0"/>
                <w:szCs w:val="21"/>
              </w:rPr>
              <w:t>《人力资源管理》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版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中国人民大学出版社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加里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德斯勒</w:t>
            </w:r>
            <w:r>
              <w:rPr>
                <w:kern w:val="0"/>
                <w:szCs w:val="21"/>
              </w:rPr>
              <w:t>2002 Gary Dessler.Human Reasource Management</w:t>
            </w:r>
            <w:r>
              <w:rPr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[3]</w:t>
            </w:r>
            <w:r>
              <w:rPr>
                <w:kern w:val="0"/>
                <w:szCs w:val="21"/>
              </w:rPr>
              <w:t>《人力资源管理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获取竞争优势的工具》（英文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劳伦斯•</w:t>
            </w:r>
            <w:r>
              <w:rPr>
                <w:kern w:val="0"/>
                <w:szCs w:val="21"/>
              </w:rPr>
              <w:t>S•</w:t>
            </w:r>
            <w:r>
              <w:rPr>
                <w:kern w:val="0"/>
                <w:szCs w:val="21"/>
              </w:rPr>
              <w:t>克雷曼（</w:t>
            </w:r>
            <w:r>
              <w:rPr>
                <w:kern w:val="0"/>
                <w:szCs w:val="21"/>
              </w:rPr>
              <w:t>Lawrence S Kleiman</w:t>
            </w:r>
            <w:r>
              <w:rPr>
                <w:kern w:val="0"/>
                <w:szCs w:val="21"/>
              </w:rPr>
              <w:t>）编著，机械工业出版社，</w:t>
            </w:r>
            <w:r>
              <w:rPr>
                <w:kern w:val="0"/>
                <w:szCs w:val="21"/>
              </w:rPr>
              <w:t>2003.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参考书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szCs w:val="21"/>
              </w:rPr>
              <w:t>（美）约翰、（中）赵曙明，人力资源管理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szCs w:val="21"/>
              </w:rPr>
              <w:t>张文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译，人力资源管理，东北财经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3]</w:t>
            </w:r>
            <w:r>
              <w:rPr>
                <w:szCs w:val="21"/>
              </w:rPr>
              <w:t>赵曙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人力资源管理研究，中国人民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4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，清华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5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案例精选，清华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6]</w:t>
            </w:r>
            <w:r>
              <w:rPr>
                <w:szCs w:val="21"/>
              </w:rPr>
              <w:t>石金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现代人力资源开发与管理，上海交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7]</w:t>
            </w:r>
            <w:r>
              <w:rPr>
                <w:szCs w:val="21"/>
              </w:rPr>
              <w:t>于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案例精选，东北财经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8]</w:t>
            </w:r>
            <w:r>
              <w:rPr>
                <w:szCs w:val="21"/>
              </w:rPr>
              <w:t>李宝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战略性激励，经济科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9]</w:t>
            </w:r>
            <w:r>
              <w:rPr>
                <w:szCs w:val="21"/>
              </w:rPr>
              <w:t>廖泉文著，《人力资源管理》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szCs w:val="21"/>
              </w:rPr>
              <w:t>相关期刊：中国人力资源开发、中国人才、管理世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管理评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南开管理评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HUMAN RESOURCE MANAGEME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UMAN RESOURCE MANAGEMENT REVIEW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NATIONAL JOURNAL OF HUMAN RESOURCE MANAGEMEN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rStyle w:val="StrongEmphasis"/>
                <w:b w:val="false"/>
                <w:color w:val="000000"/>
                <w:szCs w:val="21"/>
              </w:rPr>
              <w:t>相关网站</w:t>
            </w:r>
            <w:bookmarkStart w:id="0" w:name="xgwz"/>
            <w:bookmarkEnd w:id="0"/>
            <w:r>
              <w:rPr>
                <w:rStyle w:val="StrongEmphasis"/>
                <w:b w:val="false"/>
                <w:color w:val="000000"/>
                <w:szCs w:val="21"/>
              </w:rPr>
              <w:t>：</w:t>
            </w:r>
            <w:hyperlink r:id="rId2" w:tgtFrame="_blank">
              <w:r>
                <w:rPr>
                  <w:rStyle w:val="InternetLink"/>
                  <w:szCs w:val="21"/>
                </w:rPr>
                <w:t>http://www.chinahrd.net</w:t>
              </w:r>
            </w:hyperlink>
            <w:r>
              <w:rPr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szCs w:val="21"/>
                </w:rPr>
                <w:t>http://www.hr.com.cn</w:t>
              </w:r>
            </w:hyperlink>
            <w:r>
              <w:rPr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szCs w:val="21"/>
                </w:rPr>
                <w:t>http://www.zhaopin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与国际化经营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国际经济学》，保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克鲁格曼等著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国际贸易》，海闻等著，上海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国家竞争优势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译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,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迈克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特，华夏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</w:tc>
      </w:tr>
      <w:tr>
        <w:trPr>
          <w:trHeight w:val="122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品牌学，余明阳，复旦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牌目标市场管理，年小山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</w:t>
            </w:r>
          </w:p>
          <w:p>
            <w:pPr>
              <w:pStyle w:val="Normal"/>
              <w:ind w:left="812" w:hanging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2]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品牌管理——实务与案例分析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保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藤甫诺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</w:t>
            </w:r>
          </w:p>
          <w:p>
            <w:pPr>
              <w:pStyle w:val="Normal"/>
              <w:ind w:left="812" w:hanging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[3]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佛品牌战略决策分析及经典案例——哈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决策分析及经典案例系列丛书，盘和林，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>
          <w:trHeight w:val="138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教 材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sz w:val="18"/>
                <w:szCs w:val="18"/>
              </w:rPr>
              <w:t>《证券投资学》（第二版），霍文文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Symbol" w:hAnsi="Symbol" w:cs="Symbol" w:eastAsia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sz w:val="18"/>
                <w:szCs w:val="18"/>
              </w:rPr>
              <w:t>兹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迪  《投资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）  机械工业出版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.7</w:t>
            </w:r>
          </w:p>
          <w:p>
            <w:pPr>
              <w:pStyle w:val="HTML"/>
              <w:ind w:firstLine="7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威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·F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夏普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《投资学》（中译本），中国人民大出版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HTML"/>
              <w:ind w:left="72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吴晓求   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证券投资学》    北京：中国人民大学出版社 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04.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证券业协会证券从业人员资格考试系列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d.net/" TargetMode="External"/><Relationship Id="rId3" Type="http://schemas.openxmlformats.org/officeDocument/2006/relationships/hyperlink" Target="http://www.hr.com.cn/" TargetMode="External"/><Relationship Id="rId4" Type="http://schemas.openxmlformats.org/officeDocument/2006/relationships/hyperlink" Target="http://www.zhaopi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7:00Z</dcterms:created>
  <dc:creator>微软用户</dc:creator>
  <dc:description/>
  <cp:keywords/>
  <dc:language>en-US</dc:language>
  <cp:lastModifiedBy>微软用户</cp:lastModifiedBy>
  <dcterms:modified xsi:type="dcterms:W3CDTF">2012-12-07T07:23:00Z</dcterms:modified>
  <cp:revision>2</cp:revision>
  <dc:subject/>
  <dc:title/>
</cp:coreProperties>
</file>