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52"/>
          <w:szCs w:val="5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FF0000"/>
          <w:sz w:val="52"/>
          <w:szCs w:val="52"/>
        </w:rPr>
        <w:t>江南大学商学院文件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342900</wp:posOffset>
                </wp:positionV>
                <wp:extent cx="522922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7pt" to="425.1pt,2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江大商学【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招募江南大学商学院第二批“企业家辅导员”通知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南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中心、太湖企业家读书会、江南网商会、无锡市滨湖区青年联合会、无锡市青年企业家协会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企业家辅导员”，是商学院</w:t>
      </w:r>
      <w:r>
        <w:rPr>
          <w:rFonts w:ascii="宋体;SimSun" w:hAnsi="宋体;SimSun" w:cs="宋体;SimSun"/>
          <w:sz w:val="24"/>
        </w:rPr>
        <w:t>基于商科专业，有效整合无锡周边优质企业家资源，通过“</w:t>
      </w:r>
      <w:r>
        <w:rPr>
          <w:rFonts w:cs="宋体;SimSun" w:ascii="宋体;SimSun" w:hAnsi="宋体;SimSun"/>
          <w:sz w:val="24"/>
        </w:rPr>
        <w:t>1+1”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一个企业家对接一个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聘用政治思想过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管理经验丰富，热心教育事业的企业家</w:t>
      </w:r>
      <w:r>
        <w:rPr>
          <w:rFonts w:ascii="宋体;SimSun" w:hAnsi="宋体;SimSun" w:cs="宋体;SimSun"/>
          <w:sz w:val="24"/>
        </w:rPr>
        <w:t>参与高校育人过程的一项新举措。通过积极发挥“企业家辅导员”的管理优势、资源优势和经验优势，</w:t>
      </w:r>
      <w:r>
        <w:rPr>
          <w:rFonts w:ascii="宋体;SimSun" w:hAnsi="宋体;SimSun" w:cs="宋体;SimSun"/>
          <w:sz w:val="24"/>
        </w:rPr>
        <w:t>在大学生活规划、职业生涯设计、职前角色转变等方面对在校大学生进行科学合理的引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商学院聘请了首批的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名“企业家辅导员”，这些企业家各自带领所对接班级学生，先后开展了主题班会、读书分享会、参观实习等各类活动近百次，获益学生近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人次，受到了师生的一致好评，被《中国教育报》（头版）、光明网、新浪网、腾讯网等主流媒体相继报道，引起了广泛的社会关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整合优质教育资源，完善学院的人才培养体系，深化校企合作，商学院拟于近期启动第二批“企业家辅导员”招募工作，相关事宜如下：</w:t>
      </w:r>
    </w:p>
    <w:p>
      <w:pPr>
        <w:pStyle w:val="Normal"/>
        <w:spacing w:lineRule="auto" w:line="360" w:before="156" w:after="156"/>
        <w:ind w:left="482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选聘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事业单位、党政机关的高层领导干部，学有专长的社会精英人士等，有丰富的领导、管理工作及社会经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品德端正，政治觉悟高，有大局意识，无宗教宣扬倾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富有爱心以及奉献精神，有责任感，善于与人沟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聘任的“企业家辅导员”主要对接研究生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，本科生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招募工作遵循“人岗匹配”原则，所对接的商学院研究生专业有：应用经济学，企业管理，管理工程和物流工程；本科专业有：国际贸易，工商管理，金融学，会计学和工业工程。</w:t>
      </w:r>
    </w:p>
    <w:p>
      <w:pPr>
        <w:pStyle w:val="Normal"/>
        <w:spacing w:lineRule="auto" w:line="360" w:before="156" w:after="156"/>
        <w:ind w:left="482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工作形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班级为单位与企业家辅导员“一对一”结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家辅导员根据不同专业的学生需求，指导大学生进行大学生活规划和职业生涯规划；引导大学生提升职业素养和就业技能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家辅导员根据自身实际情况，通过不定期组织召开学生座谈会，企业参观实习，思想沙龙，读书会等形式，参与和引导对接班级的事务管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企业家辅导员与商学院学工队伍和对接班级学生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或微信平台，便于日常联系、沟通与交流。商学院官方网站设立企业家辅导员专栏，建立企业家辅导员微信、微博平台，随时更新分享各班组织开展的相关活动信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学院原则上每个季度组织召开一期“企业家辅导员沙龙”，邀请企业家、政府工作人员、高校学者共同探讨企业发展过程中遇到的困惑和难题，交流分享管理经验，增进校企合作。</w:t>
      </w:r>
    </w:p>
    <w:p>
      <w:pPr>
        <w:pStyle w:val="Normal"/>
        <w:spacing w:lineRule="auto" w:line="360" w:before="156" w:after="156"/>
        <w:ind w:left="482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活动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家辅导员依托资源整合优势，指导大学生进行道德修养塑造，以育人为根本，引导大学生树立正确的核心价值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家辅导员依托企业管理优势，指导大学生进行职业生涯规划，以就业为导向，引导学生积极做好就业准备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家辅导员依托社会经验优势，指导大学生进行大学生活规划，以成才为目标，引导大学生提升综合素质。</w:t>
      </w:r>
    </w:p>
    <w:p>
      <w:pPr>
        <w:pStyle w:val="Normal"/>
        <w:spacing w:lineRule="auto" w:line="360" w:before="156" w:after="156"/>
        <w:ind w:left="482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其他事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家辅导员是一项公益事业，是企业家履行社会责任的一种方式，全程无薪资报酬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将填好的《江南大学商学院“企业家辅导员“申请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angjie@jndxmba.org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抄送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691265887@qq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如有疑问，可电话联系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中心唐杰老师（</w:t>
      </w:r>
      <w:r>
        <w:rPr>
          <w:rFonts w:cs="宋体;SimSun" w:ascii="宋体;SimSun" w:hAnsi="宋体;SimSun"/>
          <w:sz w:val="24"/>
        </w:rPr>
        <w:t>0510-8532825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商学院企业家辅导员助理杜聪（</w:t>
      </w:r>
      <w:r>
        <w:rPr>
          <w:rFonts w:cs="宋体;SimSun" w:ascii="宋体;SimSun" w:hAnsi="宋体;SimSun"/>
          <w:sz w:val="24"/>
        </w:rPr>
        <w:t>1876265809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江南大学商学院第一批“企业家辅导员”名单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江南大学商学院第二批“企业家辅导员”申请表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江南大学商学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班级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及职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娟萍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科创金融控股集团有限公司高级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  红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源沐心理咨询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祺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吉塔自动化设备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陆  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市振生针织品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付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早晨电商科技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许晓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雅干细胞有限公司董事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亚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市格林人造草坪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姜红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精彩在线科技有限公司首席执行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杜翰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儒灵童（中国）国际教育集团执行总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伍卓宇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实战企业管理咨询有限公司总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桑  梅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新区江溪街道太湖花园第二社区党总支书记社区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肖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精育林中小学生教育培训有限公司董事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  源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露洁三笑有限公司高级人力资源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连城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联盛集团董事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钱永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聚成股份讲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亚楠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嘉华国际贸易有限公司董事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葛恒敏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成律师事务所无锡分所律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孔天民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软件行业协会专务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谢乐天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高登管理咨询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  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美臣电商科技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  浩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兰德机电工程成套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吉民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市和顺书社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以文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市计算机学会副秘书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亚飞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求精企业管理咨询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权 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五洲国际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HR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心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海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捷普电子（无锡）有限公司运营总经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洪敖奇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3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市产业集团财务总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4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晓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泰证券无锡分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梅德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科创金融控股集团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顾  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拓博管理咨询合伙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凌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科怡海高新技术发展江苏股份公司技术总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宋花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意凯自动化技术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育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纽迪希亚制药（无锡）有限公司组织发展经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东佼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5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远东控股集团有限公司高级行政总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6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钟伟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1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环特太阳能有限公司总经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2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  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家木业总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云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威能（无锡）供热设备有限公司人力资源总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曹  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锡麦当劳（加盟）总经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江南大学商学院第一批“企业家辅导员”名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南大学商学院第二批“企业家辅导员”申请表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60"/>
        <w:gridCol w:w="1985"/>
        <w:gridCol w:w="1559"/>
        <w:gridCol w:w="1276"/>
        <w:gridCol w:w="1049"/>
      </w:tblGrid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社会组织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对接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人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含个人学历背景，工作经历，主要社会职务，目前从事工作，应聘优势等）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将填好的《江南大学商学院第二批“企业家辅导员“申请表》发至邮箱：</w:t>
      </w:r>
      <w:hyperlink r:id="rId4">
        <w:r>
          <w:rPr>
            <w:rStyle w:val="InternetLink"/>
            <w:rFonts w:cs="宋体;SimSun"/>
            <w:szCs w:val="21"/>
          </w:rPr>
          <w:t>tangjie@jndxmba.org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抄送</w:t>
      </w:r>
      <w:hyperlink r:id="rId5">
        <w:r>
          <w:rPr>
            <w:rStyle w:val="InternetLink"/>
            <w:rFonts w:cs="宋体;SimSun"/>
            <w:szCs w:val="21"/>
          </w:rPr>
          <w:t>691265887@qq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如有疑问，可电话联系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中心唐杰老师（</w:t>
      </w:r>
      <w:r>
        <w:rPr>
          <w:rFonts w:cs="宋体;SimSun" w:ascii="宋体;SimSun" w:hAnsi="宋体;SimSun"/>
          <w:szCs w:val="21"/>
        </w:rPr>
        <w:t>0510-8532825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商学院企业家辅导员助理杜聪（</w:t>
      </w:r>
      <w:r>
        <w:rPr>
          <w:rFonts w:cs="宋体;SimSun" w:ascii="宋体;SimSun" w:hAnsi="宋体;SimSun"/>
          <w:szCs w:val="21"/>
        </w:rPr>
        <w:t>1876265809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jie@jndxmba.org" TargetMode="External"/><Relationship Id="rId3" Type="http://schemas.openxmlformats.org/officeDocument/2006/relationships/hyperlink" Target="mailto:691265887@qq.com" TargetMode="External"/><Relationship Id="rId4" Type="http://schemas.openxmlformats.org/officeDocument/2006/relationships/hyperlink" Target="mailto:tangjie@jndxmba.org" TargetMode="External"/><Relationship Id="rId5" Type="http://schemas.openxmlformats.org/officeDocument/2006/relationships/hyperlink" Target="mailto:691265887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0:00Z</dcterms:created>
  <dc:creator>微软中国</dc:creator>
  <dc:description/>
  <cp:keywords/>
  <dc:language>en-US</dc:language>
  <cp:lastModifiedBy>唐杰</cp:lastModifiedBy>
  <cp:lastPrinted>2014-05-11T10:04:00Z</cp:lastPrinted>
  <dcterms:modified xsi:type="dcterms:W3CDTF">2014-05-12T06:56:00Z</dcterms:modified>
  <cp:revision>4</cp:revision>
  <dc:subject/>
  <dc:title>关于招募江南大学商学院2012级 “企业家辅导员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