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组织行为学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2601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霁芸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2601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</w:rPr>
              <w:t>顾小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，绿色者考试资格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出勤待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3-12-27T02:35:00Z</dcterms:modified>
  <cp:revision>8</cp:revision>
  <dc:subject/>
  <dc:title/>
</cp:coreProperties>
</file>