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318"/>
        <w:gridCol w:w="7492"/>
      </w:tblGrid>
      <w:tr>
        <w:trPr>
          <w:trHeight w:val="57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材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人力资源管理》（英文版，原书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约翰•伊万切维奇编著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.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美）约翰、（中）赵曙明，人力资源管理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文贤 主译，人力资源管理，东北财经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曙明 著，人力资源管理研究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德 主编，人力资源开发与管理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德 主编，人力资源开发与管理案例精选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金涛 主编，现代人力资源开发与管理，上海交通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立 主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精选，东北财经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宝元 著，战略性激励，经济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9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廖泉文著，《人力资源管理》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期刊：中国人力资源开发、中国人才、管理世界 、管理评论 、南开管理评论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UMAN RESOURCE MANAGEME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MAN RESOURCE MANAGEMENT REVIEW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TERNATIONAL JOURNAL OF HUMAN RESOURCE MANAGEMENT</w:t>
            </w:r>
          </w:p>
          <w:p>
            <w:pPr>
              <w:pStyle w:val="Normal"/>
              <w:spacing w:lineRule="exact" w:line="320"/>
              <w:ind w:left="1050" w:hanging="105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网站</w:t>
            </w:r>
            <w:bookmarkStart w:id="0" w:name="xgwz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chinahrd.net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hr.com.cn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zhaopin.com</w:t>
              </w:r>
            </w:hyperlink>
          </w:p>
        </w:tc>
      </w:tr>
      <w:tr>
        <w:trPr>
          <w:trHeight w:val="57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  材： 《现代企业财务管理》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版 ［美］詹姆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范霍恩／约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瓦霍维奇著，经济科学出版社  </w:t>
            </w:r>
            <w:r>
              <w:rPr>
                <w:rFonts w:cs="宋体;SimSun" w:ascii="宋体;SimSun" w:hAnsi="宋体;SimSun"/>
                <w:szCs w:val="21"/>
              </w:rPr>
              <w:t>2002.3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 考 书：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公司财务管理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道格拉斯</w:t>
            </w:r>
            <w:r>
              <w:rPr>
                <w:rFonts w:cs="宋体;SimSun" w:ascii="宋体;SimSun" w:hAnsi="宋体;SimSun"/>
                <w:szCs w:val="21"/>
              </w:rPr>
              <w:t>.R.</w:t>
            </w:r>
            <w:r>
              <w:rPr>
                <w:rFonts w:ascii="宋体;SimSun" w:hAnsi="宋体;SimSun" w:cs="宋体;SimSun"/>
                <w:szCs w:val="21"/>
              </w:rPr>
              <w:t>爱慕瑞／约翰</w:t>
            </w:r>
            <w:r>
              <w:rPr>
                <w:rFonts w:cs="宋体;SimSun" w:ascii="宋体;SimSun" w:hAnsi="宋体;SimSun"/>
                <w:szCs w:val="21"/>
              </w:rPr>
              <w:t>.D.</w:t>
            </w:r>
            <w:r>
              <w:rPr>
                <w:rFonts w:ascii="宋体;SimSun" w:hAnsi="宋体;SimSun" w:cs="宋体;SimSun"/>
                <w:szCs w:val="21"/>
              </w:rPr>
              <w:t>芬妮特著，中国人民大学出版社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公司理财》【美】斯蒂芬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罗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伦道夫</w:t>
            </w:r>
            <w:r>
              <w:rPr>
                <w:rFonts w:cs="宋体;SimSun" w:ascii="宋体;SimSun" w:hAnsi="宋体;SimSun"/>
                <w:szCs w:val="21"/>
              </w:rPr>
              <w:t>W.</w:t>
            </w:r>
            <w:r>
              <w:rPr>
                <w:rFonts w:ascii="宋体;SimSun" w:hAnsi="宋体;SimSun" w:cs="宋体;SimSun"/>
                <w:szCs w:val="21"/>
              </w:rPr>
              <w:t>威斯特菲尔德著，机械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财务管理》卢家仪／蒋冀主编，清华大学出版社，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现代财务管理》，崔毅／邵希娟编著，华南理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7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企业战略管理》徐二明，中国经济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《战略管理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汤姆森著，段盛华译，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限选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：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th Edition)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（美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ichard B.Chase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蔡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 任建标等译 机械工业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7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、服务和价值链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利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David A.Collier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埃文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James R.Evans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著   马风才  马俊等译   北京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05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技术与运营管理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案例教学推荐教材   中国人民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50" w:hanging="31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技术与运营管理》哈佛商学院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基业  吴江华    中国人民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在人力资源管理中的应用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中的应用心理学》，北京大学出版社，赫尔曼等著，吕厚超等翻译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激励，杨东，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出版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与生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等著，王垒等翻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邮电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资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李超平翻译，中国轻工业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用罗夏墨迹测验，杨东，吉沅洪，重庆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效率教学，张庆林，杨东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，彭剑峰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，</w:t>
            </w:r>
            <w:hyperlink r:id="rId5" w:tgtFrame="_blank">
              <w:r>
                <w:rPr>
                  <w:rStyle w:val="InternetLink"/>
                  <w:szCs w:val="21"/>
                </w:rPr>
                <w:t>瞿葆奎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主编，暨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铭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9]</w:t>
            </w:r>
            <w:r>
              <w:rPr>
                <w:color w:val="000000"/>
                <w:szCs w:val="21"/>
              </w:rPr>
              <w:t>压力管理策略，许燕翻译，中国轻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Frontcopy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[10]</w:t>
            </w:r>
            <w:r>
              <w:rPr/>
              <w:t>组织行为学，斯蒂芬</w:t>
            </w:r>
            <w:r>
              <w:rPr/>
              <w:t>·</w:t>
            </w:r>
            <w:r>
              <w:rPr/>
              <w:t>P</w:t>
            </w:r>
            <w:r>
              <w:rPr/>
              <w:t>·</w:t>
            </w:r>
            <w:r>
              <w:rPr/>
              <w:t>罗宾斯著，孙健敏等译， 中国人民大学出版社，</w:t>
            </w: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调研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市场调查》，蒋萍主编，上海人民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8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当代市场调研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rl McDaniel,Jr.d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市场调查方法与技术》，简明等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心理与创业团队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中国创业学》系列丛书  马凌等编著  中共中央党校出版社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创业能力心理学》刘穿石著    陕西师范大学出版社</w:t>
            </w:r>
          </w:p>
          <w:p>
            <w:pPr>
              <w:pStyle w:val="Normal"/>
              <w:ind w:left="1050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rFonts w:ascii="宋体;SimSun" w:hAnsi="宋体;SimSun" w:cs="宋体;SimSun"/>
                <w:szCs w:val="21"/>
              </w:rPr>
              <w:t>《创业成功学》，宋克勤著，经济管理出版社</w:t>
            </w:r>
          </w:p>
          <w:p>
            <w:pPr>
              <w:pStyle w:val="Normal"/>
              <w:ind w:firstLine="105"/>
              <w:rPr/>
            </w:pPr>
            <w:r>
              <w:rPr>
                <w:rStyle w:val="P6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《创业管理》，张玉利主编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bCs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szCs w:val="21"/>
              </w:rPr>
              <w:t>《追求卓越创业管理》，徐欣欣著，中国经济出版社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环境与政策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业公共政策研究—基于激励创业者进入的视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胡希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著  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经济科学出版社</w:t>
              </w:r>
            </w:hyperlink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庆市微型企业创业指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重庆市微型企业发展工作领导小组办公室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编      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西南师范大学出版社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d.net/" TargetMode="External"/><Relationship Id="rId3" Type="http://schemas.openxmlformats.org/officeDocument/2006/relationships/hyperlink" Target="http://www.hr.com.cn/" TargetMode="External"/><Relationship Id="rId4" Type="http://schemas.openxmlformats.org/officeDocument/2006/relationships/hyperlink" Target="http://www.zhaopin.com/" TargetMode="External"/><Relationship Id="rId5" Type="http://schemas.openxmlformats.org/officeDocument/2006/relationships/hyperlink" Target="http://book.kaoyantj.com/kaoyanbook_search.asp?zuozhe=%F6%C4%DD%E1%BF%FC&amp;xuanze=3" TargetMode="External"/><Relationship Id="rId6" Type="http://schemas.openxmlformats.org/officeDocument/2006/relationships/hyperlink" Target="http://search.dangdang.com/book/search_pub.php?category=01&amp;key2=%BA%FA&#995;&amp;order=sort_xtime_desc" TargetMode="External"/><Relationship Id="rId7" Type="http://schemas.openxmlformats.org/officeDocument/2006/relationships/hyperlink" Target="http://search.dangdang.com/book/search_pub.php?category=01&amp;key3=%BE%AD%BC&#255;%C6&#1127;%B3%F6%B0%E6%C9%E7&amp;order=sort_xtime_desc" TargetMode="External"/><Relationship Id="rId8" Type="http://schemas.openxmlformats.org/officeDocument/2006/relationships/hyperlink" Target="http://search.dangdang.com/book/search_pub.php?category=01&amp;key2=%D6%D8%C7%EC%CA%D0&#930;%D0%CD%C6%F3&#1205;%B7%A2&#1401;%B9%A4%D7%F7%C1&#52604;&#1057;%D7%E9%B0&#52843;%CA%D2&amp;order=sort_xtime_desc" TargetMode="External"/><Relationship Id="rId9" Type="http://schemas.openxmlformats.org/officeDocument/2006/relationships/hyperlink" Target="http://search.dangdang.com/book/search_pub.php?category=01&amp;key3=%CE%F7%C4%CF&#678;%B7%B6%B4%F3&#1127;%B3%F6%B0%E6%C9%E7&amp;order=sort_xtime_des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6:00Z</dcterms:created>
  <dc:creator>微软用户</dc:creator>
  <dc:description/>
  <cp:keywords/>
  <dc:language>en-US</dc:language>
  <cp:lastModifiedBy>User</cp:lastModifiedBy>
  <dcterms:modified xsi:type="dcterms:W3CDTF">2012-08-28T06:08:00Z</dcterms:modified>
  <cp:revision>6</cp:revision>
  <dc:subject/>
  <dc:title>类别</dc:title>
</cp:coreProperties>
</file>