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497"/>
        <w:gridCol w:w="7492"/>
      </w:tblGrid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会计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教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与财务管理系列  陆正飞 北京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 考 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会计学  杜兴强  东北财经大学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（第二版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专用教材 周晓苏  大连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：数字意味着什么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）马歇尔，（美）麦克马纳斯，（美）维勒 著，沈洁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人民邮电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会计学：管理者视角（第二版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品课程系列教材・金融与财务系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刘东明，张雁  人民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会计学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纪清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品教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夏冬林  清华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6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：教程与案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精品译丛（财务会计分册、原书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版）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东尼、大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霍金斯、肯尼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麦钱特  机械工业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7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企业财务报表分析（第二版）张新民  对外经济贸易大学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</w:tc>
      </w:tr>
      <w:tr>
        <w:trPr>
          <w:trHeight w:val="2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 材：《会计学概论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纪重点教材 刘永泽 编著 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 考 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 陆正飞等 编著 北京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教材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会计学 杜兴强  东北财经大学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（第二版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专用教材 周晓苏  大连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：数字意味着什么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）马歇尔，（美）麦克马纳斯，（美）维勒 著，沈洁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人民邮电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会计学：管理者视角（第二版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品课程系列教材・金融与财务系列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刘东明，张雁  人民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6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会计学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纪清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品教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夏冬林  清华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7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学：教程与案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精品译丛（财务会计分册、原书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版） </w:t>
            </w:r>
          </w:p>
          <w:p>
            <w:pPr>
              <w:pStyle w:val="Normal"/>
              <w:ind w:left="90"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东尼、大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霍金斯、肯尼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麦钱特  机械工业出版社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8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财务报表分析（第二版）张新民  对外经济贸易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2:00Z</dcterms:created>
  <dc:creator>微软用户</dc:creator>
  <dc:description/>
  <cp:keywords/>
  <dc:language>en-US</dc:language>
  <cp:lastModifiedBy>User</cp:lastModifiedBy>
  <dcterms:modified xsi:type="dcterms:W3CDTF">2011-11-11T02:08:00Z</dcterms:modified>
  <cp:revision>3</cp:revision>
  <dc:subject/>
  <dc:title>类别</dc:title>
</cp:coreProperties>
</file>