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318"/>
        <w:gridCol w:w="7492"/>
      </w:tblGrid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Ⅱ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roduction to Busines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学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原版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杨祖宪中文序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eff Madur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人民邮电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Require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参考书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跨国公司在中国　最新英语读本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祖宪，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南京大学出版，　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外国公司在中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国公司在国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新英语读本，杨祖宪，苏州大学出版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国公司走出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最新实用商务英语教程，杨</w:t>
            </w:r>
            <w:r>
              <w:rPr>
                <w:sz w:val="18"/>
                <w:szCs w:val="18"/>
              </w:rPr>
              <w:t>祖宪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南京大学出版，</w:t>
            </w: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材：</w:t>
            </w:r>
            <w:r>
              <w:rPr>
                <w:sz w:val="18"/>
                <w:szCs w:val="18"/>
              </w:rPr>
              <w:t>新剑桥商务英语</w:t>
            </w:r>
            <w:r>
              <w:rPr>
                <w:sz w:val="18"/>
                <w:szCs w:val="18"/>
              </w:rPr>
              <w:t>（中级）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Further Ahead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Le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Jones </w:t>
            </w:r>
            <w:r>
              <w:rPr>
                <w:sz w:val="18"/>
                <w:szCs w:val="18"/>
              </w:rPr>
              <w:t>，人民邮电出版社，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新剑桥商务英语</w:t>
            </w:r>
            <w:r>
              <w:rPr>
                <w:sz w:val="18"/>
                <w:szCs w:val="18"/>
              </w:rPr>
              <w:t>（中级）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学生辅导手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敏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民邮电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57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材：《企业战略管理—理论与案例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 杨锡怀、王江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.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《战略管理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姆森著，段盛华译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.2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材： 《财务管理分析》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 ［美］罗伯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.C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希金斯著，沈艺峰译，北京大学出版社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1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 第三版   卢家仪  清华大学出版社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案例教程 程勇 北京大学出版社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司财务管理  第二版 道格拉斯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艾莫瑞  中国人民大学出版社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财务管理 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F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财务管理师 资格考试 中国指定教材  中国财政经济出版社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限选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  材：《组织行为（国际化视野和本地化关注）》（中国版），里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里芬，唐玉宁 中国市场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组织行为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）理查德 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夫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机械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组织行为学》 邹宜民，南京大学出版社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：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perations Management for Competitive Advantag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1th Edition)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运营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（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ichard B.Chase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查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著 任建标等译 机械工业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.7</w:t>
            </w:r>
          </w:p>
          <w:p>
            <w:pPr>
              <w:pStyle w:val="Normal"/>
              <w:spacing w:before="0" w:after="60"/>
              <w:ind w:left="900" w:hanging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 考 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运营管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产品、服务和价值链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戴维</w:t>
            </w:r>
            <w:r>
              <w:rPr>
                <w:sz w:val="18"/>
                <w:szCs w:val="18"/>
              </w:rPr>
              <w:t>·A.</w:t>
            </w:r>
            <w:r>
              <w:rPr>
                <w:sz w:val="18"/>
                <w:szCs w:val="18"/>
              </w:rPr>
              <w:t>科利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David A.Collier)   </w:t>
            </w:r>
            <w:r>
              <w:rPr>
                <w:sz w:val="18"/>
                <w:szCs w:val="18"/>
              </w:rPr>
              <w:t>詹姆斯</w:t>
            </w:r>
            <w:r>
              <w:rPr>
                <w:sz w:val="18"/>
                <w:szCs w:val="18"/>
              </w:rPr>
              <w:t>·R.</w:t>
            </w:r>
            <w:r>
              <w:rPr>
                <w:sz w:val="18"/>
                <w:szCs w:val="18"/>
              </w:rPr>
              <w:t>埃文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James R.Evans) </w:t>
            </w:r>
            <w:r>
              <w:rPr>
                <w:sz w:val="18"/>
                <w:szCs w:val="18"/>
              </w:rPr>
              <w:t>等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马风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马俊等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北京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09-06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81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技术与运营管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核心课案例教学推荐教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人民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813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技术与运营管理》哈佛商学院案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辑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毛基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江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中国人民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09-04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证券投资学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教 材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sz w:val="18"/>
                <w:szCs w:val="18"/>
              </w:rPr>
              <w:t>《证券投资学》（第二版），霍文文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Symbol" w:hAnsi="Symbol" w:cs="Symbol" w:eastAsia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/>
                <w:sz w:val="18"/>
                <w:szCs w:val="18"/>
              </w:rPr>
              <w:t>兹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迪  《投资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版）  机械工业出版社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.7</w:t>
            </w:r>
          </w:p>
          <w:p>
            <w:pPr>
              <w:pStyle w:val="HTML"/>
              <w:ind w:firstLine="7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威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·F·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夏普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《投资学》（中译本），中国人民大出版社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HTML"/>
              <w:ind w:left="72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吴晓求   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证券投资学》    北京：中国人民大学出版社  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04.7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4]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证券业协会证券从业人员资格考试系列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6:00Z</dcterms:created>
  <dc:creator>微软用户</dc:creator>
  <dc:description/>
  <cp:keywords/>
  <dc:language>en-US</dc:language>
  <cp:lastModifiedBy>User</cp:lastModifiedBy>
  <dcterms:modified xsi:type="dcterms:W3CDTF">2012-01-13T02:44:00Z</dcterms:modified>
  <cp:revision>4</cp:revision>
  <dc:subject/>
  <dc:title>类别</dc:title>
</cp:coreProperties>
</file>