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江南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MBA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企业导师信息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感谢您愿意担任江南大学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企业导师！请您详细填写下表，方便您与江大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中心以及学生之间的了解和联系。表中所有个人信息将被严格保密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785"/>
        <w:gridCol w:w="1240"/>
        <w:gridCol w:w="1600"/>
        <w:gridCol w:w="1540"/>
        <w:gridCol w:w="1395"/>
      </w:tblGrid>
      <w:tr>
        <w:trPr>
          <w:trHeight w:val="55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BA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  业  导  师  个  人  信  息</w:t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通讯地址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电话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N/QQ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1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及当前从事的专业方向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MBA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  业  导  师  个  人  简  历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兼职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信息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电话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N/QQ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5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中心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                             年     月     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章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感谢您填写此表。请在完成后将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此表电子版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和一张您的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电子版单人生活照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交由您拟带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MB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生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前转发至电子邮箱</w:t>
      </w:r>
      <w:r>
        <w:rPr>
          <w:rFonts w:cs="Gautami" w:ascii="Gautami" w:hAnsi="Gautami"/>
          <w:color w:val="FF0000"/>
          <w:kern w:val="0"/>
          <w:sz w:val="22"/>
          <w:szCs w:val="22"/>
        </w:rPr>
        <w:t>qyds@jndxmba.org</w:t>
      </w:r>
      <w:r>
        <w:rPr>
          <w:rFonts w:cs="Gautami" w:ascii="Gautami" w:hAnsi="Gautami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.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联系电话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510-8532825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39617029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。     </w:t>
      </w:r>
    </w:p>
    <w:p>
      <w:pPr>
        <w:pStyle w:val="Normal"/>
        <w:ind w:right="240" w:hanging="0"/>
        <w:jc w:val="righ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南大学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教育中心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259" w:right="1797" w:gutter="0" w:header="57" w:top="623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39:00Z</dcterms:created>
  <dc:creator>User</dc:creator>
  <dc:description/>
  <cp:keywords/>
  <dc:language>en-US</dc:language>
  <cp:lastModifiedBy>User</cp:lastModifiedBy>
  <dcterms:modified xsi:type="dcterms:W3CDTF">2013-03-16T09:34:00Z</dcterms:modified>
  <cp:revision>3</cp:revision>
  <dc:subject/>
  <dc:title>江南大学MBA企业导师信息表</dc:title>
</cp:coreProperties>
</file>