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1"/>
        <w:gridCol w:w="3841"/>
        <w:gridCol w:w="2357"/>
        <w:gridCol w:w="743"/>
      </w:tblGrid>
      <w:tr>
        <w:trPr>
          <w:trHeight w:val="412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编号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类别名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0100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原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0200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战略管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0200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伦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0200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管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0201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0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法律环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0201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模型与决策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0200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0200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经济学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0100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经济改革理论与实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0200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行为学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0100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（一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0100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（二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0201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0500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与研讨环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0500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坛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与研讨环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0500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学者企业家讲座交流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与研讨环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5</w:t>
            </w:r>
          </w:p>
        </w:tc>
      </w:tr>
    </w:tbl>
    <w:p>
      <w:pPr>
        <w:pStyle w:val="Normal"/>
        <w:rPr/>
      </w:pPr>
      <w:r>
        <w:rPr/>
        <w:t>以上是必修课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08:00Z</dcterms:created>
  <dc:creator>微软用户</dc:creator>
  <dc:description/>
  <cp:keywords/>
  <dc:language>en-US</dc:language>
  <cp:lastModifiedBy>微软用户</cp:lastModifiedBy>
  <dcterms:modified xsi:type="dcterms:W3CDTF">2012-12-17T04:57:00Z</dcterms:modified>
  <cp:revision>3</cp:revision>
  <dc:subject/>
  <dc:title/>
</cp:coreProperties>
</file>