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职业生涯规划》结课作业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个人独立完成作业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作业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封面符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作业规范要求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学第一个周日提交；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合测评结果，进行自我评估。（包括自我认知与环境认知评估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绍你的职业发展目标，分析目前的职业生涯发展存在的问题及原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针对职业发展目标分析你的优势和劣势，提出你的职业生涯策略（包括长期、中期、短期的目标及行动计划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估与反馈：请两位同事或亲友讨论你的职业生涯规划并写出他们的具体看法。如果发现大多数人对你的规划持有异议，请分析原因，并确定是否需要调整你的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0:00Z</dcterms:created>
  <dc:creator>User</dc:creator>
  <dc:description/>
  <cp:keywords/>
  <dc:language>en-US</dc:language>
  <cp:lastModifiedBy>User</cp:lastModifiedBy>
  <dcterms:modified xsi:type="dcterms:W3CDTF">2012-01-13T01:32:00Z</dcterms:modified>
  <cp:revision>3</cp:revision>
  <dc:subject/>
  <dc:title>职业生涯规划结课作业要求</dc:title>
</cp:coreProperties>
</file>